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заимодействие Филиала с учебными заведениями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квалифицированных кадров - одно из важных и приоритетных направлений работы филиала ФГБУ «Федеральная кадастровая палата Росреестра» по Республике Карелия (далее - Филиал Кадастровой палаты Росреестра по Республике Карел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Филиал Кадастровой палаты Росреестра по Республике Карелия организует для студентов производственные и ознакомительные практики. За 2017 год практику в Филиале Кадастровой палаты Росреестра по Республике Карелия прошли более 40 сту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этого, в 2017 году были организованы две акции «День Филиала Кадастровой палаты Росреестра по Республике Карелия» на базе учебных заведений, а также акция «День открытых дверей», в которых приняли участие более 30 студентов учебных за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акций студенты узнали об особенностях работы Филиала Кадастровой палаты Росреестра по Республике Карелия: истории создания, структуре, функциях, осуществляемых полномочиях, особенностях взаимодействия с различными организациями, смогли наглядно познакомиться с работой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актуальными для студентов стали вопросы по порядку прохождения учебных практик в Филиале Кадастровой палаты Росреестра по Республике Карелия, в каких отделах можно пройти неоплачиваемую производственную и/или преддипломную практику, о документах, необходимых для прохождения практики, о наиболее востребованных специальностях в Филиале Кадастровой палаты Росреестра по Республике Карелия, а также о возможности труд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2017 состоится вторая акция «День открытых дверей» для студентов учебных заведений города Петрозавод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взаимодействия с учебными заведениями планируется  проведение подобных мероприятий и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хождения студентами учебной практики, а также участия в акции «День открытых дверей» можно обратиться  в отдел кадров  по телефону: 8(8142)71-73-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9:00Z</dcterms:created>
  <dc:creator>Olga</dc:creator>
  <dc:description/>
  <cp:keywords/>
  <dc:language>en-US</dc:language>
  <cp:lastModifiedBy>Punko</cp:lastModifiedBy>
  <cp:lastPrinted>2016-05-12T11:53:00Z</cp:lastPrinted>
  <dcterms:modified xsi:type="dcterms:W3CDTF">2017-10-16T07:14:00Z</dcterms:modified>
  <cp:revision>5</cp:revision>
  <dc:subject/>
  <dc:title>О кадровой политике в Кадастровой палате</dc:title>
</cp:coreProperties>
</file>