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щитить свою недвижимость от мошенников</w:t>
      </w:r>
    </w:p>
    <w:p>
      <w:pPr>
        <w:pStyle w:val="Normal"/>
        <w:shd w:val="clear" w:color="auto" w:fill="FFFFFF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е потерять права на землю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Кадастровая плата по Республике Карелия  напоминает, что с 1 января 2017 года вступили в силу новые правила кадастрового учета и регистрации прав на объекты недвижимости. Так, земельные участки, учтенные в кадастре до 1 марта 2008 года, подлежат снятию с кадастрового учета в случае, если за регистрированные права на них отсутствуют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Чтобы проверить наличие в Едином государственном реестре недвижимости (ЕГРН) сведений о правообладателе земельного участка, поставленного на кадастровый учет, необходимо на сайте Росреестра (www.rosreestr.ru) в сервисе «Справочная информация об объектах недвижимости в режиме онлайн» проверить сведения об интересующем земельном участке (согласно кадастровому номеру) и убедиться, что в полученных результатах запроса в разделе «Права и обременения» имеется запись о регистрации права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С запросом о представлении сведений, содержащихся в ЕГРН, также можно обратиться в многофункциональный центр «Мои документы» (МФЦ) или оформить заявку на официальном сайте Росреестра. Если выяснится, что в ЕГРН нет записи о правообладателе, необходимо подать документы на регистрацию права собственности в один из офисов МФЦ. Еще один способ - представление заявления и документов в электронном виде через сайт Росреестра в раздел «Подать заявление на государственную регистрацию прав». При этом вам необходимо иметь электронную цифровую подпись, которую вы можете оформить в Кадастровой палате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Кадастровая палата заботится о том, чтобы недвижимость граждан была в безопасности. Каждый желающий может обезопасить свою недвижимость, запретив любые сделки без своего личного присутствия. Это можно сделать через офис Кадастровой палаты или МФЦ, а также портал Росреестра. Услуга предоставляется бесплатно. В случае, если на государственную регистрацию от имени собственника все же обратится иное лицо, документы будут возвращены без рассмотрения, а собственника уведомят об инциденте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По возникшим вопросам каждый житель Республики Карелия может обратиться в ведомственный центр телефонного обслуживания (ВЦТО) Росреестра по единому многоканальному бесплатному номеру: 8-800-100-34-34 или в Кадастровую палату по Республике Карелия по телефону: 8(8142) 71-73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hd w:fill="FFFFFF" w:val="clear"/>
        </w:rPr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f1ba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8:00Z</dcterms:created>
  <dc:creator>Punko</dc:creator>
  <dc:description/>
  <dc:language>en-US</dc:language>
  <cp:lastModifiedBy>Punko</cp:lastModifiedBy>
  <dcterms:modified xsi:type="dcterms:W3CDTF">2017-10-26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