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ГЛАВА МУНИЦИПАЛЬНОГО ОБРАЗОВАН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«СУОЯРВСКИЙ РАЙОН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17 г.</w:t>
        <w:tab/>
        <w:t xml:space="preserve">    </w:t>
        <w:tab/>
        <w:tab/>
        <w:tab/>
        <w:tab/>
        <w:tab/>
        <w:tab/>
        <w:tab/>
        <w:t xml:space="preserve">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FFFFFF" w:val="clear"/>
        <w:spacing w:lineRule="atLeast" w:line="270" w:before="0" w:after="15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 назначении публичных слушаний по вопросу предоставления разрешения на условно разрешенный вид использования земельного участка </w:t>
      </w:r>
    </w:p>
    <w:p>
      <w:pPr>
        <w:pStyle w:val="Style17"/>
        <w:shd w:fill="FFFFFF" w:val="clear"/>
        <w:spacing w:lineRule="atLeast" w:line="270" w:before="0" w:after="15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решением 27 сессии Совета Суоярвского городского поселен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от 13.12.12 г. № 199 «Об утверждении Правил землепользования и застройки Суоярвского городского поселения»,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«Суоярвский район» постановляет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 Назначить публичные слушания по вопросу предоставления </w:t>
      </w:r>
      <w:r>
        <w:rPr>
          <w:rStyle w:val="StrongEmphasis"/>
          <w:b w:val="false"/>
          <w:color w:val="000000"/>
          <w:sz w:val="28"/>
          <w:szCs w:val="28"/>
        </w:rPr>
        <w:t>разрешения на условно разрешенный вид использования следующего земельного участка, расположенного на землях населенного пункта площадью 1500 кв.м.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Республика Карелия, Суоярвский район, п. Поросозеро, ул. Центральная,  находящегося в границах территориальной зоны застройки малоэтажными жилыми домами (Ж2): «культовые сооружения»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публичные слушания </w:t>
      </w:r>
      <w:r>
        <w:rPr>
          <w:b/>
          <w:color w:val="000000"/>
          <w:sz w:val="28"/>
          <w:szCs w:val="28"/>
          <w:u w:val="single"/>
        </w:rPr>
        <w:t>09 ноября 2017 года в 16.00</w:t>
      </w:r>
      <w:r>
        <w:rPr>
          <w:color w:val="000000"/>
          <w:sz w:val="28"/>
          <w:szCs w:val="28"/>
        </w:rPr>
        <w:t xml:space="preserve"> в здании администрация Поросозерского сельского поселения по адресу:       п. Поросозеро, ул. Центральная, д.40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остав комиссии по проведению публичных слушаний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рабайко О.Л. – глава муниципального образования «Суояр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гов О.В. – глава администрации муниципального образования «Суояр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Р.В. – заместитель главы администрации по экономике и ЖК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енчикова Л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 начальник отдела строительства, муниципального имущества и землепользования администрации муниципального образования «Суоярвский район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а А.В. – специалист 1 категории отдела строительства, муниципального имущества и землепользования администрации муниципального образования «Суоярвский район» – секретарь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ц Т.М. – глава Поросозерского сельского посе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нова М.Б. – специалист администрации Поросозерского сельского поселения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миссии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рганизовать и провести публичные слушания по вопросу о предоставлении разрешения на условно разрешенный вид использования земельного участка с участием граждан, проживающих в пределах территориальной зоны, в границах которой расположен земельный участок, применительно к которому запрашивается данное разрешение. В случае если условно разрешенный вид использования земельного участка может оказать негативное воздействие на окружающую среду, организовать и провести публичные слушания по вопросу о предоставлении разрешения на условно разрешенный вид использования земельного участка с участием правообладателей земельных участков и объектов капитального строительства, подверженных риску такого негативного воздейств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 опубликовать объявление о проведении публичных слушаний по вопросу о предоставлении разрешения на условно разрешенный вид использования земельного участка в газете «Суоярвский вестник» и разместить его на официальном сайте в информационно-телекоммуникационной сети «Интернет»,  расположенном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ojarv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не позднее 26 октября  2017 год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 обеспечить ознакомление с документами и материалами по вопросу о предоставлении разрешения на условно разрешенный вид использования земельного участка, подлежащими рассмотрению на публичных слушаниях, с 26 октября 2017 года по 08 ноября 2017 г. по адресу: г. Суоярви, ул.Шельшакова, д.6, каб.2; п. Поросозеро, ул. Центральная, д. 40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направить сообщения о проведении публичных слушаний по вопросу о предоставлении разрешения на условно разрешенный вид использования земельного участк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) осуществить прием от физических и юридических лиц предложений и рекомендаций по выносимому на публичные слушания вопросу о предоставлении разрешения на условно разрешенный вид использования земельного участка до 17.00 час. 08 ноября 2017 г. года по адресу: г. Суоярви, ул. Шельшакова, д.6, каб.2; п. Поросозеро, ул. Центральная, д. 4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 опубликовать заключение о результатах публичных слушаний по вопросу о предоставлении разрешения на условно разрешенный вид использования земельного участка в газете «Суоярвский вестник» и разместить его на официальном сайте в информационно-телекоммуникационной сети «Интернет», расположенном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ojarv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 Настоящее Постановление вступает в силу со дня его принятия и подлежит опубликованию в установленном законодательств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Опубликовать настоящее Постановление в газете «Суоярвский вестник» и разместить на официальном сайте в информационно-телекоммуникационной сети «Интернет», расположенном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ojarv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«Суоярвский район»                                                            О.Л.Шарабайко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Дело, заявителю, отдел СМИЗ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7:00Z</dcterms:created>
  <dc:creator>1</dc:creator>
  <dc:description/>
  <cp:keywords/>
  <dc:language>en-US</dc:language>
  <cp:lastModifiedBy>user</cp:lastModifiedBy>
  <cp:lastPrinted>2017-10-19T16:09:00Z</cp:lastPrinted>
  <dcterms:modified xsi:type="dcterms:W3CDTF">2017-10-23T08:07:00Z</dcterms:modified>
  <cp:revision>6</cp:revision>
  <dc:subject/>
  <dc:title> </dc:title>
</cp:coreProperties>
</file>