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300" cy="800100"/>
            <wp:effectExtent l="0" t="0" r="0" b="0"/>
            <wp:docPr id="1" name="Рисунок 1" descr="суоярвский_райо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уоярвский_райо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октября 2017 г.</w:t>
        <w:tab/>
        <w:tab/>
        <w:tab/>
        <w:tab/>
        <w:tab/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lang w:val="en-US"/>
        </w:rPr>
        <w:t>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Об утверждении перечней видов работ</w:t>
        <w:br/>
        <w:t>и мест для отбы</w:t>
      </w:r>
      <w:r>
        <w:rPr>
          <w:rFonts w:ascii="Cambria Math" w:hAnsi="Cambria Math"/>
          <w:iCs/>
          <w:sz w:val="28"/>
          <w:szCs w:val="28"/>
        </w:rPr>
        <w:t>​</w:t>
      </w:r>
      <w:r>
        <w:rPr>
          <w:rFonts w:ascii="Times New Roman" w:hAnsi="Times New Roman"/>
          <w:iCs/>
          <w:sz w:val="28"/>
          <w:szCs w:val="28"/>
        </w:rPr>
        <w:t>вания уголовных</w:t>
        <w:br/>
        <w:t>наказаний лицами, осужден</w:t>
      </w:r>
      <w:r>
        <w:rPr>
          <w:rFonts w:ascii="Cambria Math" w:hAnsi="Cambria Math"/>
          <w:iCs/>
          <w:sz w:val="28"/>
          <w:szCs w:val="28"/>
        </w:rPr>
        <w:t>​</w:t>
      </w:r>
      <w:r>
        <w:rPr>
          <w:rFonts w:ascii="Times New Roman" w:hAnsi="Times New Roman"/>
          <w:iCs/>
          <w:sz w:val="28"/>
          <w:szCs w:val="28"/>
        </w:rPr>
        <w:t>ными к</w:t>
        <w:br/>
        <w:t>обязательным и исправительным работа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создания необходимых условий для исполнения наказаний в 2017 году в виде обязательных и исправительных работ на территории Суоярвского городского поселения, в соответствии со статьями 25, 39 Уголовно-исполнительного кодекса Российской Федерации, статьями 49, 50 Уголов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руководствуясь Уставом МО «Суоярвское городское поселе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СУОЯРВСКИЙ РАЙОН»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еречень мест (объектов) для отбывания осужденными наказания в виде обязательных работ на территории Суоярвского городского поселения  (</w:t>
      </w:r>
      <w:r>
        <w:rPr>
          <w:rFonts w:ascii="Times New Roman" w:hAnsi="Times New Roman"/>
          <w:iCs/>
          <w:sz w:val="28"/>
          <w:szCs w:val="28"/>
        </w:rPr>
        <w:t>приложение № 1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твердить перечень мест (объектов) для отбывания осужденными, не имеющими основного места работы, наказания в виде исправительных работ на территории Суоярвского городского поселения  (</w:t>
      </w:r>
      <w:r>
        <w:rPr>
          <w:rFonts w:ascii="Times New Roman" w:hAnsi="Times New Roman"/>
          <w:iCs/>
          <w:sz w:val="28"/>
          <w:szCs w:val="28"/>
        </w:rPr>
        <w:t>приложение № 2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перечень видов обязательных работ (</w:t>
      </w:r>
      <w:r>
        <w:rPr>
          <w:rFonts w:ascii="Times New Roman" w:hAnsi="Times New Roman"/>
          <w:iCs/>
          <w:sz w:val="28"/>
          <w:szCs w:val="28"/>
        </w:rPr>
        <w:t>приложение № 3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Руководителям предприятий, учреждений и организаций, указанных в </w:t>
      </w:r>
      <w:r>
        <w:rPr>
          <w:rFonts w:ascii="Times New Roman" w:hAnsi="Times New Roman"/>
          <w:iCs/>
          <w:sz w:val="28"/>
          <w:szCs w:val="28"/>
        </w:rPr>
        <w:t>приложениях № 1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iCs/>
          <w:sz w:val="28"/>
          <w:szCs w:val="28"/>
        </w:rPr>
        <w:t>№2</w:t>
      </w:r>
      <w:r>
        <w:rPr>
          <w:rFonts w:ascii="Times New Roman" w:hAnsi="Times New Roman"/>
          <w:sz w:val="28"/>
          <w:szCs w:val="28"/>
        </w:rPr>
        <w:t xml:space="preserve"> к настоящему постановлению, осуществить меры по трудоустройству осужденных к исправительным работам и обеспечению работой осужденных к обязательным работам в соответствии с </w:t>
      </w:r>
      <w:r>
        <w:rPr>
          <w:rFonts w:ascii="Times New Roman" w:hAnsi="Times New Roman"/>
          <w:iCs/>
          <w:sz w:val="28"/>
          <w:szCs w:val="28"/>
        </w:rPr>
        <w:t>приложением № 3</w:t>
      </w:r>
      <w:r>
        <w:rPr>
          <w:rFonts w:ascii="Times New Roman" w:hAnsi="Times New Roman"/>
          <w:sz w:val="28"/>
          <w:szCs w:val="28"/>
        </w:rPr>
        <w:t xml:space="preserve">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Настоящее постановление вступает в силу с даты подписания и прекращает свое действие 31 декабря 2017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Управляющему делами (Савинцевой Н. Н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Направить настоящее Постановление в Филиал по Суоярвскому району Федерального казенного учреждения «Уголовно-исполнительная инспекция Управления Федеральной службы исполнения наказаний по Республике Карелия» для согласования</w:t>
      </w:r>
      <w:r>
        <w:rPr>
          <w:rFonts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Разместить настоящее постановление на официальных сайтах МО «Суоярвское городское поселение» и МО «Суоярв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по экономике и ЖКХ Р. В. Петров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оярвский район»                                                                            О. 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чальник  Филиала по Суоярвскому району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КУ УИИ УФСИН России по Республике Карелия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амазанов Р.А.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«___» октября 2017 год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Приложение №1</w:t>
        <w:br/>
        <w:t>к постановлению администрации</w:t>
        <w:br/>
        <w:t>МО «Суоярвский район»</w:t>
        <w:br/>
        <w:t>от __ октября 2017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еречень мест (объектов)</w:t>
        <w:br/>
        <w:t>для отбывания осужденными наказания в виде обязательных работ на территории Суояр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- ООО «Водоканал»</w:t>
        <w:br/>
        <w:t>(г. Суоярви, территория ул. Мира/ул. Шельшакова);</w:t>
        <w:br/>
        <w:br/>
        <w:t>- ИП Воробьев А.А.</w:t>
        <w:br/>
        <w:t>(г. Суоярви, ул. Ленина, д. 33, кв. 4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униципальное унитарное предприятие «Суоярвская компания по управлению муниципальным имуще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г. Суоярви, ул.Суоярвское шоссе, 1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ОО «Теплоснабжающая организация Суоярви» (ООО «ТСО Суоярв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г. Суоярви, ул.Суоярвское шоссе, 12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ство с ограниченной ответственностью «Управ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г. Суоярви, ул.Тикиляйнена, 9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 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Приложение №2</w:t>
        <w:br/>
        <w:t>к постановлению администрации</w:t>
        <w:br/>
        <w:t>МО «Суоярвский район»</w:t>
        <w:br/>
        <w:t>от __ октября 2017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еречень мест (объектов)</w:t>
        <w:br/>
        <w:t>для отбывания осужденными, не имеющими основного места работы, наказания в виде исправительных работ на территории Суояр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- Муниципальное унитарное предприятие «Суоярвская компания по управлению муниципальным имуществом»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юр.адрес: г.Суоярви, ул. Шельшакова, 6; почтовый и адрес места нахождения: г.Суоярви, ул. Суоярвское шоссе, 124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- Общество с ограниченной ответственностью «Управдом»</w:t>
        <w:br/>
        <w:t>(г. Суоярви, ул. Тикиляйнена, д. 9-а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ОО «Водоканал»</w:t>
        <w:br/>
        <w:t>(г. Суоярви, территория ул. Мира/ул. Шельшакова)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Приложение №3</w:t>
        <w:br/>
        <w:t>к постановлению администрации</w:t>
        <w:br/>
        <w:t>МО «Суоярвский район»</w:t>
        <w:br/>
        <w:t>от __ октября 2017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еречень видов обязате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1. Период зимней уборки (с 1 октября до 1 апр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гребание и подметание снега с тротуаров, на дворовых территориях,</w:t>
        <w:br/>
        <w:t xml:space="preserve">придомовых и внутриквартальных проездах, удаление снежно-ледяных образований путем скалывания и перемещения уплотненного снега и льда в лотковой зоне доро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ая очистка дворовых территорий после окончания таяния снега, сбор и удаление мусора, оставшегося снега и льда, общестроительные, слесарные, сантехнические, погрузочно-разгрузочные работы, уборка помещений, благоустроите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2. Период летней уборки (с 1 апреля до 1 октябр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чистка газонов от веток, листьев и песка, косьба тра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зачистка лотковой зоны и тротуаров, удаление смета;</w:t>
        <w:br/>
        <w:t xml:space="preserve">- очистка от грязи, мойка перильных ограждений, мостов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очистка от мусора и мойка ур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чистка от мусора территорий контейнерных площадок, мойка мусорных контейнеров;</w:t>
        <w:br/>
        <w:t>- поддержание санитарного состояния (уборка) мемориалов, обелисков и памятников военной истории, городских кладбищ и захоронений;</w:t>
        <w:br/>
        <w:t>- погрузочно-разгрузочные работы, уборка помещений, благоустроительные работы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3. Круглогодичный период (с 1 января по 31 декабря): - погрузка крупногабаритных отход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b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09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6209d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09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209d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796</Words>
  <Characters>4542</Characters>
  <CharactersWithSpaces>53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1:00Z</dcterms:created>
  <dc:creator>Марина</dc:creator>
  <dc:description/>
  <dc:language>en-US</dc:language>
  <cp:lastModifiedBy>InformationSafety</cp:lastModifiedBy>
  <cp:lastPrinted>2017-10-27T08:30:00Z</cp:lastPrinted>
  <dcterms:modified xsi:type="dcterms:W3CDTF">2017-10-27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