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зопасность на воде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Каждый год на территории Карелии на водоемах гибнут люди, в том числе и д</w:t>
      </w:r>
      <w:bookmarkStart w:id="0" w:name="_GoBack"/>
      <w:bookmarkEnd w:id="0"/>
      <w:r>
        <w:rPr>
          <w:color w:val="000000"/>
          <w:sz w:val="32"/>
          <w:szCs w:val="32"/>
        </w:rPr>
        <w:t>ети. Тому виной не столько штормовая погода, сколько человеческая безответственность. В последнее время участились вызовы сотрудников ГИМС на спасательные операции в Ладожском озере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й неделе на телефон диспетчера Пожарно-спасательной службы города Сортавала  поступил звонок  от гражданки о том, что в районе острова Тулон Ладожского озера терпит бедствие маломерное судно с тремя людьми на борту, один из них ребенок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з 45 минут, после поступления сообщения, инспекторы Петрозаводского линейного отдела МВД России на транспорте и госинспектор Сортавальского отделения ЦГИМС прибыли в район бедствия и обнаружили маломерное судно, на котором находились двое взрослых с признаками алкогольного опьянения и ребенок 7 лет. Все находящиеся в маломерном судне находились без надетых спасательных жилетов,  спасательные жилеты в лодке отсутствовали. Из-за сильной волны лодку заливало водой, пассажиры не успевали её вычерпывать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результате происшествия никто не пострадал, но безответственное поведение взрослых могло повлечь за собой гибель всех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аем внимание судоводителей на то, что управлять и (или) находиться на открытой палубе палубного судна или беспалубном судне без надетых спасательных жилетов запрещен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72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0:00Z</dcterms:created>
  <dc:creator>Вадим</dc:creator>
  <dc:description/>
  <dc:language>en-US</dc:language>
  <cp:lastModifiedBy>Беломорск</cp:lastModifiedBy>
  <dcterms:modified xsi:type="dcterms:W3CDTF">2017-08-2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