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0.2017</w:t>
        <w:tab/>
        <w:tab/>
        <w:tab/>
        <w:tab/>
        <w:t xml:space="preserve">                                                                      №  5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О внесении изменений в приложение № 1 к постановлению администрации муниципального образования «Суоярвский район» от 13.04.2015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риложение № 1 к постановлению администрации муниципального образования «Суоярвский район» от 13.04.2015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изменения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4.2015  № 166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В.                   Заместитель главы администрации по экономик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уояр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Н.Б.         Начальник отдела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Суоярвский район»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язина В.В.              Ведущий специалист отдела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азования «Суояр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натская О.М.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ммунальн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го образования «Суоярв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чикова Л.В.            Начальник отдела строительства,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мущества и землепользования администрации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ова Е.В.   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Суояр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илин Д.Р.               Начальник ОНД и ПР Пряжинского и Суояр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ов УНД и ПР МЧС РФ по Р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арисов В.З.            Заместитель начальника территори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Суоярвском районе Управления Роспотреб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 Республике Карелия (по согласованию).»       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«Суоярвский район»                                                                              О.В.Бол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тдел ЖКХ, юридический отдел, отдел СМИ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0:00Z</dcterms:created>
  <dc:creator>Надежда</dc:creator>
  <dc:description/>
  <cp:keywords/>
  <dc:language>en-US</dc:language>
  <cp:lastModifiedBy>user</cp:lastModifiedBy>
  <cp:lastPrinted>2002-01-02T03:20:00Z</cp:lastPrinted>
  <dcterms:modified xsi:type="dcterms:W3CDTF">2002-01-02T15:21:00Z</dcterms:modified>
  <cp:revision>5</cp:revision>
  <dc:subject/>
  <dc:title>      </dc:title>
</cp:coreProperties>
</file>