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10.2017 г.</w:t>
        <w:tab/>
        <w:tab/>
        <w:tab/>
        <w:tab/>
        <w:tab/>
        <w:tab/>
        <w:tab/>
        <w:t xml:space="preserve">                            №  5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хранной з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метеорологической 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выполнения работ в охранных зонах гидрометеорологических станций, утвержденным Приказом Госкомгидромета от 29.06.1983 № 132, Постановлением Правительства РФ от 27.08.1999 № 972 «Об утверждении Положения о создании охранных зон стационарных пунктов наблюдений за состоянием окружающей природной среды, ее загрязнением», Постановлением Совета Министров Карельской АССР от 20.03.1984 № 107 «Об обеспечении сохранности гидрометеорологических стаций на территории Карельской АССР, осуществляющих наблюдение и контроль природной сре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собого режима использования установить охранную зону в виде участка земли, ограниченного замкнутой линией, отстоящей от границ земельного участка метеорологической станции Суоярви на 200 метров во все стороны для метеорологической станции Суоярви расположенной по адресу: Республика Карелия, Суоярвский район, г. Суоярви 4-й км автодороги «Суоярви-Сортавала», кадастровый номер земельного участка 10:16:0001703:8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охранной зоны метеорологической станции Суоярви земельные участки у собственников, арендаторов, землепользователей не изымать при соблюдении следующих требован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хранной зоне метеорологической станции Суоярв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одить любые здания и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ать оросительные и осушитель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горные, строительные, монтажные, взрывные работы и планировку гру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живать деревья, складировать удобрения, устраивать свалки, выливать растворы солей, щелочей, кисл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стоянки автомобилей и водного транспорта, других машин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ать пристани и прич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ть, производить засыпку и поломку опознавательных и сигнальных знаков, контрольно-измеритель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якоря, проходить с отданными якорями, цепями, лотами, волокушами и тралами, производить дноглубинные и землечерпате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рыбопромысловые участки, производить добычу рыбы, а также водных животных и раст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указанные  в пп. 2.1. могут производиться только с согласия уполномоченного органа в сфере гидрометеорологии и контроля природно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уществующие строения, попадающие в охранную зону метеорологической станции Суоярви, оставить без изменений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уоярвский район»                                                     Р.В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зослать</w:t>
      </w:r>
      <w:r>
        <w:rPr>
          <w:rFonts w:cs="Times New Roman" w:ascii="Times New Roman" w:hAnsi="Times New Roman"/>
          <w:color w:val="000000"/>
          <w:sz w:val="24"/>
          <w:szCs w:val="24"/>
        </w:rPr>
        <w:t>: Дело, отдел СМИЗ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0:00Z</dcterms:created>
  <dc:creator>user</dc:creator>
  <dc:description/>
  <cp:keywords/>
  <dc:language>en-US</dc:language>
  <cp:lastModifiedBy>user</cp:lastModifiedBy>
  <cp:lastPrinted>2017-10-23T11:24:00Z</cp:lastPrinted>
  <dcterms:modified xsi:type="dcterms:W3CDTF">2017-10-23T08:25:00Z</dcterms:modified>
  <cp:revision>29</cp:revision>
  <dc:subject/>
  <dc:title/>
</cp:coreProperties>
</file>