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3.11.2017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 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 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+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1%. За последнюю неделю зарегистрировано 5632 случая заболевания (АППГ – 603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03T08:37:00Z</dcterms:modified>
  <cp:revision>6939</cp:revision>
  <dc:subject/>
  <dc:title> </dc:title>
</cp:coreProperties>
</file>