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6.11.2017 г. № 06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10 от 06.11 2017 г.)    07 ноября  2017 года прогнозируется ухудшение погодных условий:  усиление  З, СЗ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ого округа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В. Захар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0-16T12:08:00Z</cp:lastPrinted>
  <dcterms:modified xsi:type="dcterms:W3CDTF">2017-11-06T09:03:00Z</dcterms:modified>
  <cp:revision>119</cp:revision>
  <dc:subject/>
  <dc:title> </dc:title>
</cp:coreProperties>
</file>