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6.11.2017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989"/>
        <w:gridCol w:w="2211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8 - 13 м/с, порывы до 15-17 м/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8 - 13 м/с, порывы до 15-17 м/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8 - 13 м/с, порывы до 15-17 м/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4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8 - 13 м/с, порывы до 15-17 м/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4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</w:tbl>
    <w:p>
      <w:pPr>
        <w:pStyle w:val="TextBodyIndent"/>
        <w:ind w:left="0" w:firstLine="283"/>
        <w:jc w:val="both"/>
        <w:rPr/>
      </w:pPr>
      <w:r>
        <w:rPr/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1%. За последнюю неделю зарегистрировано 5632 случая заболевания (АППГ – 6031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вается навигация 2017 года для маломерных судов на водных объектах Республики Карелия, не имеющих судоходной (навигационной) обстановки, расположе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двежьегорском, Муезерском, Беломорском, Сегежском, Кемском, Калевальском, Лоухском районах, в городе Костомукше – с 01 ноября 2017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лонецком, Лахденпохском, Питкярантском, Суоярвском, Пряжинском, Прионежском, Кондопожском, Пудожском районах, в городах Петрозаводске, Сортавале – с 08 ноября 2017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11-06T08:52:00Z</dcterms:modified>
  <cp:revision>6939</cp:revision>
  <dc:subject/>
  <dc:title> </dc:title>
</cp:coreProperties>
</file>