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октября  2017 г.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 4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стоянии и перспективах транспортног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служивания населения Суоярвск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Федоровой Т.С., ведущего  специалиста отдела по экономике администрации муниципального образования «Суоярвский район»  Совет депутатов муниципального образования «Суоярвский район» РЕШ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состоянии транспортного обслуживания населения муниципального образования «Суоярвский район»  в 2017 году 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администрации муниципального образования  «Суоярвский район»  провести анкетирование родителей детей, обучающихся в  образовательных организациях Суоярвского района,  о выявлении самых опасных мест на школьных  маршрутах  при подвозе детей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бращение Главе Республике Карелия, а также в Прокуратуру Республики Карелия  о ненадлежащем состоянии региональных автомобильных дорог и о невыполнении генеральным подрядчиком обязательств в рамках контракта по содержанию автомобильных дорог в Суояр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.Л. Шарабайк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1:00Z</dcterms:created>
  <dc:creator>user</dc:creator>
  <dc:description/>
  <cp:keywords/>
  <dc:language>en-US</dc:language>
  <cp:lastModifiedBy>Mariya Alexandrovna</cp:lastModifiedBy>
  <cp:lastPrinted>2017-11-02T09:16:00Z</cp:lastPrinted>
  <dcterms:modified xsi:type="dcterms:W3CDTF">2017-11-02T05:16:00Z</dcterms:modified>
  <cp:revision>6</cp:revision>
  <dc:subject/>
  <dc:title>                                                            </dc:title>
</cp:coreProperties>
</file>