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я                                                                                         III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октября 2017 года                                                                                №  4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О приеме в собственность  </w:t>
      </w:r>
      <w:r>
        <w:rPr>
          <w:b/>
          <w:i/>
          <w:sz w:val="28"/>
          <w:szCs w:val="28"/>
        </w:rPr>
        <w:t>муниципального образования «Суоярвский район»  объектов государственной собственности Республики Карелия общей стоимостью 74568, 45 рубл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осударственного бюджетного учреждения  Республики Карелия «Республиканский центр патриотического воспитания и подготовки граждан к военной службе» от 14 сентября 2017 года исх. № 104, в соответствии с Законом Республика Карелия от 02 октября 1995 года № 78-ЗРК (ред. от 07.06.2013) «О порядке передачи объектов государственной собственности Республика Карелия в муниципальную собственность», пунктом 4.2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от 30 мая 2007 года № 70 Совет депутатов муниципального образования «Суоярвский район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бъектов государственной собственности Республики Карелия общей стоимостью 74568,45 рублей, предлагаемых для передачи в муниципальную собственность муниципального образования «Суоярвский район» для оснащения зонального центра подготовки граждан к военной службе и военно-патриотического воспитания Суоярв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и «Суоярвский район» направить настоящее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образовательному учреждению дополнительного образования Суоярвская спортивная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                                                                     О.Л. 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968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hd w:fill="FFFFFF" w:val="clear"/>
              <w:ind w:right="-2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pacing w:val="-7"/>
                <w:sz w:val="28"/>
                <w:szCs w:val="28"/>
              </w:rPr>
              <w:t xml:space="preserve">риложение </w:t>
            </w:r>
          </w:p>
          <w:p>
            <w:pPr>
              <w:pStyle w:val="Normal"/>
              <w:shd w:fill="FFFFFF" w:val="clear"/>
              <w:ind w:right="-23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</w:t>
            </w:r>
            <w:r>
              <w:rPr>
                <w:spacing w:val="-1"/>
                <w:sz w:val="28"/>
                <w:szCs w:val="28"/>
              </w:rPr>
              <w:t>к решению      сессии Сов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42" w:leader="none"/>
                <w:tab w:val="left" w:pos="6822" w:leader="none"/>
                <w:tab w:val="left" w:pos="7032" w:leader="none"/>
              </w:tabs>
              <w:ind w:right="-2392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</w:t>
            </w:r>
            <w:r>
              <w:rPr>
                <w:spacing w:val="-1"/>
                <w:sz w:val="28"/>
                <w:szCs w:val="28"/>
              </w:rPr>
              <w:t>депутатов муниципального образования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42" w:leader="none"/>
                <w:tab w:val="left" w:pos="6822" w:leader="none"/>
                <w:tab w:val="left" w:pos="7032" w:leader="none"/>
              </w:tabs>
              <w:ind w:right="-2392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Суоярвский район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07" w:leader="none"/>
              </w:tabs>
              <w:ind w:right="-2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от    октября 2017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2190" w:right="-239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90" w:right="-239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х для передачи в муниципальную собствен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4"/>
        <w:gridCol w:w="2550"/>
        <w:gridCol w:w="241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exact" w:line="266"/>
              <w:ind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exact" w:line="266"/>
              <w:ind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местонахождения организации, 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2" w:leader="none"/>
              </w:tabs>
              <w:spacing w:lineRule="exact" w:line="266"/>
              <w:ind w:right="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-10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-10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85030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. Петрозаводск, 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spacing w:lineRule="exact" w:line="266"/>
              <w:rPr/>
            </w:pPr>
            <w:r>
              <w:rPr>
                <w:spacing w:val="-4"/>
                <w:sz w:val="28"/>
                <w:szCs w:val="28"/>
              </w:rPr>
              <w:t xml:space="preserve">пр. Комсомольский, </w:t>
            </w:r>
          </w:p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д. 3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Н 10013008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3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е средства </w:t>
            </w:r>
          </w:p>
          <w:p>
            <w:pPr>
              <w:pStyle w:val="Normal"/>
              <w:spacing w:lineRule="exact" w:line="266"/>
              <w:ind w:right="3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невматическая винтовка МР 5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шт., общая стоимость 16 8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газин учебный для АК 74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30 патр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3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шт., общая стоимость 19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кет массогабаритный автомата АК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шт., общая стоимость  </w:t>
            </w:r>
          </w:p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8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силки санитарные скла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15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>Патроны учебные 5,4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0 шт., общая </w:t>
            </w:r>
          </w:p>
          <w:p>
            <w:pPr>
              <w:pStyle w:val="Normal"/>
              <w:spacing w:lineRule="exact" w:line="266"/>
              <w:ind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имость 2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териальные зап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>Аптечка АИ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1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видуальный перевязочный пакет ИП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шт., общая стоимость </w:t>
            </w:r>
          </w:p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ас спор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191,5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Великая Отечественная 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4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военная форма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4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Дни воинской слав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4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Огне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4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Ордена и медал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2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Первоначальная постановка граждан на воински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18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Погоны и знаки различия военно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18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Символы России и 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27,3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Средства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4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Средства индивидуальной защиты к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18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Стрелковое ору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4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плакатов Структура ВС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18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воинские уставы ВС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2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войсковой защитный комплект (ОЗ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шт., общая стоимость 94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кат Строе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18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тивогаз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П-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шт., общая</w:t>
            </w:r>
          </w:p>
          <w:p>
            <w:pPr>
              <w:pStyle w:val="Normal"/>
              <w:spacing w:lineRule="exact" w:line="266"/>
              <w:ind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тоимость 35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тивохимический пакет ППИ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 шт., общая стоимость </w:t>
            </w:r>
          </w:p>
          <w:p>
            <w:pPr>
              <w:pStyle w:val="Normal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спиратор (полумаска) У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шт., общая стоимость 2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енд информ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3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ка с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шт., общая стоимость 904,6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 xml:space="preserve">107 шт., общая </w:t>
            </w:r>
          </w:p>
          <w:p>
            <w:pPr>
              <w:pStyle w:val="Normal"/>
              <w:spacing w:lineRule="exact" w:line="266"/>
              <w:ind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имость 74568,45 руб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»,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sz w:val="28"/>
          <w:szCs w:val="28"/>
        </w:rPr>
        <w:t xml:space="preserve">Глава муниципального образования «Суоярвский район»                                                                              О.Л. Шарабайко      </w:t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6:00Z</dcterms:created>
  <dc:creator>Цветкова</dc:creator>
  <dc:description/>
  <cp:keywords/>
  <dc:language>en-US</dc:language>
  <cp:lastModifiedBy>Mariya Alexandrovna</cp:lastModifiedBy>
  <cp:lastPrinted>2017-10-11T15:08:00Z</cp:lastPrinted>
  <dcterms:modified xsi:type="dcterms:W3CDTF">2017-10-31T08:39:00Z</dcterms:modified>
  <cp:revision>3</cp:revision>
  <dc:subject/>
  <dc:title> </dc:title>
</cp:coreProperties>
</file>