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     III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17 года                                                                                    №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имущества, предлагаемого к передаче из собственности Республики Карелия в муниципальную собственность МО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1 статьи 154 Федерального закона от 22 августа 201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астью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а 4.2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от 30 мая 2007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, учитывая согласие Министерства образования Республики Карелия от 20.10.2017 исх. № 8454/13-11/МО-и и государственного автономного профессионального образовательного учреждения Республики Карелия «Колледж технологии и предпринимательства» от 16.10.2017 исх. № б/н Совет депутатов муниципального образования «Суоярвский район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 Утвердить перечень имущества, предлагаемого к передаче из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бственности Республики Карелия в муниципальную собственность муниципального образования «Суоярвский район», согласно приложению.</w:t>
      </w:r>
    </w:p>
    <w:p>
      <w:pPr>
        <w:pStyle w:val="ConsTitle"/>
        <w:widowControl/>
        <w:tabs>
          <w:tab w:val="clear" w:pos="709"/>
          <w:tab w:val="left" w:pos="1134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Направить утвержденный перечень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ConsTitle"/>
        <w:widowControl/>
        <w:tabs>
          <w:tab w:val="clear" w:pos="709"/>
          <w:tab w:val="left" w:pos="1134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О «Суоярвский район»,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«Суоярвский район»                                                                            О.Л. Шарабайко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968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hd w:fill="FFFFFF" w:val="clear"/>
              <w:ind w:right="-2392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</w:rPr>
              <w:t>П</w:t>
            </w:r>
            <w:r>
              <w:rPr>
                <w:bCs/>
                <w:i/>
                <w:spacing w:val="-7"/>
              </w:rPr>
              <w:t xml:space="preserve">риложение </w:t>
            </w:r>
          </w:p>
          <w:p>
            <w:pPr>
              <w:pStyle w:val="Normal"/>
              <w:shd w:fill="FFFFFF" w:val="clear"/>
              <w:ind w:right="-2392" w:hanging="0"/>
              <w:rPr/>
            </w:pPr>
            <w:r>
              <w:rPr>
                <w:i/>
                <w:spacing w:val="-1"/>
              </w:rPr>
              <w:t xml:space="preserve">                                                      </w:t>
            </w:r>
            <w:r>
              <w:rPr>
                <w:i/>
                <w:spacing w:val="-1"/>
              </w:rPr>
              <w:t xml:space="preserve">к решению </w:t>
            </w:r>
            <w:r>
              <w:rPr>
                <w:i/>
                <w:spacing w:val="-1"/>
                <w:lang w:val="en-US"/>
              </w:rPr>
              <w:t>XLVIII</w:t>
            </w:r>
            <w:r>
              <w:rPr>
                <w:i/>
                <w:spacing w:val="-1"/>
              </w:rPr>
              <w:t xml:space="preserve">  сессии 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42" w:leader="none"/>
                <w:tab w:val="left" w:pos="6822" w:leader="none"/>
                <w:tab w:val="left" w:pos="7032" w:leader="none"/>
              </w:tabs>
              <w:ind w:right="-2392" w:hanging="0"/>
              <w:rPr/>
            </w:pPr>
            <w:r>
              <w:rPr>
                <w:i/>
                <w:spacing w:val="-1"/>
              </w:rPr>
              <w:t xml:space="preserve">                                                      </w:t>
            </w:r>
            <w:r>
              <w:rPr>
                <w:i/>
                <w:spacing w:val="-1"/>
              </w:rPr>
              <w:t>депутатов муниципального образования</w:t>
            </w: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42" w:leader="none"/>
                <w:tab w:val="left" w:pos="6822" w:leader="none"/>
                <w:tab w:val="left" w:pos="7032" w:leader="none"/>
              </w:tabs>
              <w:ind w:right="-2392" w:hanging="0"/>
              <w:rPr>
                <w:i/>
                <w:i/>
                <w:spacing w:val="-1"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 xml:space="preserve">«Суоярвский район» 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озыв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07" w:leader="none"/>
              </w:tabs>
              <w:ind w:right="-239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от 26  октября 2017 года  № 458</w:t>
            </w:r>
          </w:p>
          <w:p>
            <w:pPr>
              <w:pStyle w:val="Normal"/>
              <w:numPr>
                <w:ilvl w:val="0"/>
                <w:numId w:val="0"/>
              </w:numPr>
              <w:ind w:left="2190" w:right="-2392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pacing w:val="-4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лагаемого к передаче из собственности Республики Карелия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уоярв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693"/>
        <w:gridCol w:w="241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exact" w:line="266"/>
              <w:ind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exact" w:line="266"/>
              <w:ind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местонахождения организации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2" w:leader="none"/>
              </w:tabs>
              <w:spacing w:lineRule="exact" w:line="266"/>
              <w:ind w:right="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-10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tabs>
                <w:tab w:val="clear" w:pos="709"/>
                <w:tab w:val="left" w:pos="2384" w:leader="none"/>
              </w:tabs>
              <w:spacing w:lineRule="exact" w:line="266"/>
              <w:ind w:right="-10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Республики Карелия «Колледж технологии и предпринимательства»</w:t>
            </w:r>
          </w:p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185030, </w:t>
            </w:r>
          </w:p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г. Петрозаводск, 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exact" w:line="266"/>
              <w:rPr/>
            </w:pPr>
            <w:r>
              <w:rPr>
                <w:spacing w:val="-4"/>
                <w:sz w:val="28"/>
                <w:szCs w:val="28"/>
              </w:rPr>
              <w:t xml:space="preserve">пр. А. Невского, </w:t>
            </w:r>
          </w:p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д. 64, </w:t>
            </w:r>
          </w:p>
          <w:p>
            <w:pPr>
              <w:pStyle w:val="Normal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1001041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дание профессионального училища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Карельская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жилое, площадь 1173,5 кв. м, 1956 год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Карельская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 5000 кв. м, кадастровый номер 10:16:0010515:7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«Суоярвский район»                                                                                                                                         О.Л. Шарабайко</w:t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8:00Z</dcterms:created>
  <dc:creator>Цветкова</dc:creator>
  <dc:description/>
  <cp:keywords/>
  <dc:language>en-US</dc:language>
  <cp:lastModifiedBy>Mariya Alexandrovna</cp:lastModifiedBy>
  <cp:lastPrinted>2017-10-31T10:53:00Z</cp:lastPrinted>
  <dcterms:modified xsi:type="dcterms:W3CDTF">2017-10-31T07:52:00Z</dcterms:modified>
  <cp:revision>5</cp:revision>
  <dc:subject/>
  <dc:title> </dc:title>
</cp:coreProperties>
</file>