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я                                                                                              III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 октября 2017 года                                                                                 № 4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редаче в безвозмездное пользование ОПФР по Республике Карелия помещения нежилого, расположенного по адресу: г. Суоярви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л. Кайманова, д.1б, пом.9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, принимая во внимание обращения государственного  учреждения – Отделение  Пенсионного фонда Российской Федерации по Республике Карелия от 10.10.2017 исх. № 08-06/11042, от 17.10.2017 исх. № 08-06/1130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в безвозмездное пользование государственному учреждению – Управлению Пенсионного фонда Российской Федерации в г. Петрозаводске Республики Карелия (межрайонному) помещение нежилое – магазин общей площадью 92,8 кв. м, расположенное на первом этаже жилого дома по адресу: г. Суоярви, ул. Кайманова, д. 1-б, пом. № 99, для размещения клиентской службы (на правах отдела) в Суоярвском районе по Республике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муниципального образования «Суоярвский район» подготовить проект договора безвозмездного пользования недвижимым имуществом, указанным в пункте 1 настоящего Решения, предусмотрев срок безвозмездного пользования – пять лет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О. Л.  Шарабайко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6:00Z</dcterms:created>
  <dc:creator>Цветкова</dc:creator>
  <dc:description/>
  <cp:keywords/>
  <dc:language>en-US</dc:language>
  <cp:lastModifiedBy>Mariya Alexandrovna</cp:lastModifiedBy>
  <cp:lastPrinted>2017-10-31T10:47:00Z</cp:lastPrinted>
  <dcterms:modified xsi:type="dcterms:W3CDTF">2017-10-31T07:51:00Z</dcterms:modified>
  <cp:revision>5</cp:revision>
  <dc:subject/>
  <dc:title> </dc:title>
</cp:coreProperties>
</file>