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  зимней рыбалке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й популярностью  пользуется зимняя подледная рыбалка. Главная ее особенность заключается в том, что она проводится в холодное время года на льду. Любителям удачного лова хочется как можно быстрее добраться до заветного уловистого места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езд на лед на автомобилях запрещен законом. Немалые расстояния преодолевают  местные рыбаки на снегоходах, мотосанях, квадроциклах. Данный вид транспорта безопасен, но только при крепком ледовом поле. И зачастую в беду попадают люди, незнающие или пренебрегающие особенностями больших карельских озер, местных условий, береговых линий и банальной метеосводки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имний период 2016-2017 годов на водоемах республики погибло 3 человека, спасено двенадцать. Погибшие рыбаки передвигались по льду на транспортных средствах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трудники ГИМС напоминают автолюбителям, что, помимо знания ледяного «брода» и погодных условий, необходимо проводить своевременное техническое обслуживание транспортного средства во избежание его поломки на многокилометровых безлюдных пространствах карельских озер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ираясь на зимнюю рыбалку, нужно прослушать прогноз погоды, специальные сооб</w:t>
        <w:softHyphen/>
        <w:t>щения, поставить в известность родных, близких, людей, у которых вы остановились, о том, куда направляетесь и во сколько предполагаете вернуться. Нередко жизнь рыбакам спасает заряженный и исправный сотовый телефон, по которому вы всегда можете вызвать спасателей, набрав номер экстренной службы 101, 01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 элементарные требования безопасности – на подледной рыбалке</w:t>
      </w:r>
    </w:p>
    <w:p>
      <w:pPr>
        <w:pStyle w:val="Style14"/>
        <w:rPr/>
      </w:pPr>
      <w:r>
        <w:rPr>
          <w:rStyle w:val="StrongEmphasis"/>
          <w:sz w:val="28"/>
          <w:szCs w:val="28"/>
          <w:u w:val="single"/>
        </w:rPr>
        <w:t>запрещается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ивать рядом множество лунок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пливаться большими группами на "уловистом" мест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ивать лунки на переездах и переправа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ьзоваться автотранспортом для проезда по льду вне ледовых перепра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оезжать на снегоходах и других транспортных средствах в местах возможного образования трещин, торосов и промоин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полагаться у края льда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УКОВОДИТЕЛЬ СУОЯРВСКОГО  УЧАСТКА ГИМС 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АЛЕКСАНДР ЗЛОБИН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0:00Z</dcterms:created>
  <dc:creator>Приёмка</dc:creator>
  <dc:description/>
  <cp:keywords/>
  <dc:language>en-US</dc:language>
  <cp:lastModifiedBy>Беломорск</cp:lastModifiedBy>
  <dcterms:modified xsi:type="dcterms:W3CDTF">2017-11-03T06:31:00Z</dcterms:modified>
  <cp:revision>4</cp:revision>
  <dc:subject/>
  <dc:title>Причиной большинства происшествий на водоемах является человеческая беспечность </dc:title>
</cp:coreProperties>
</file>