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7.11.2017 г. № 07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11 от 07.11 2017 г.)    8 ноября  2017 года ночью на территории республики местами  прогнозируется ухудшение погодных условий:  усиление  СЗ, С ветра порывами до 15 м/с. На дорогах местами гололедиц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И. Гладк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0-16T12:08:00Z</cp:lastPrinted>
  <dcterms:modified xsi:type="dcterms:W3CDTF">2017-11-07T08:34:00Z</dcterms:modified>
  <cp:revision>124</cp:revision>
  <dc:subject/>
  <dc:title> </dc:title>
</cp:coreProperties>
</file>