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11.2017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11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2860"/>
        <w:gridCol w:w="2340"/>
        <w:gridCol w:w="252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       -3ºС,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западу до -8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+4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-3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         -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       -4ºС,</w:t>
            </w:r>
          </w:p>
          <w:p>
            <w:pPr>
              <w:pStyle w:val="Normal"/>
              <w:jc w:val="center"/>
              <w:rPr/>
            </w:pPr>
            <w:r>
              <w:rPr/>
              <w:t>по западу до -8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 +1º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59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       -5ºС,</w:t>
            </w:r>
          </w:p>
          <w:p>
            <w:pPr>
              <w:pStyle w:val="Normal"/>
              <w:jc w:val="center"/>
              <w:rPr/>
            </w:pPr>
            <w:r>
              <w:rPr/>
              <w:t>по западу до -8°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 10 м/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1º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</w:tbl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АХ МЕСТАМИ ГОЛОЛЕДИЦА!</w:t>
      </w:r>
    </w:p>
    <w:p>
      <w:pPr>
        <w:pStyle w:val="TextBodyIndent"/>
        <w:ind w:left="283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9,8%. За последнюю неделю зарегистрировано 5369 случаев заболевания (АППГ – 4537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5 октября 2017 года №37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рывается навигация 2017 года для маломерных судов на водных объектах Республики Карелия, не имеющих судоходной (навигационной) обстановки, расположенн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Медвежьегорском, Муезерском, Беломорском, Сегежском, Кемском, Калевальском, Лоухском районах, в городе Костомукше – с 01 ноября 2017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Олонецком, Лахденпохском, Питкярантском, Суоярвском, Пряжинском, Прионежском, Кондопожском, Пудожском районах, в городах Петрозаводске, Сортавале – с 08 ноября 2017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1-07T08:29:00Z</dcterms:modified>
  <cp:revision>6948</cp:revision>
  <dc:subject/>
  <dc:title> </dc:title>
</cp:coreProperties>
</file>