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8.11.2017   № 08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9 по 15 ноябр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Территория республики будет находиться в южной периферии Атлантического циклона. В большинстве районов ожидаются небольшие, местами умеренные осадки в виде мокрого снега и дождя, по северу снега. Ночью и утром на дорогах местами гололедица. Ветер южных, юго-западных направлений: в первой половине периода 5-10 м/с, местами порывы до 15 м/с, во второй половине 3-8 м/с. Температурный фон составит ночью -3…+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0…+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1"/>
        <w:ind w:firstLine="720"/>
        <w:rPr/>
      </w:pP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9,8%. За последнюю неделю зарегистрировано 5369 случаев заболевания (АППГ – 4537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09 по 15 ноя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С.А. Кабан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11-08T08:44:00Z</dcterms:modified>
  <cp:revision>1401</cp:revision>
  <dc:subject/>
  <dc:title> </dc:title>
</cp:coreProperties>
</file>