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16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. от 08.11.2017 г.  № 08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09.11.2017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700"/>
        <w:gridCol w:w="2860"/>
        <w:gridCol w:w="2340"/>
        <w:gridCol w:w="2520"/>
      </w:tblGrid>
      <w:tr>
        <w:trPr>
          <w:trHeight w:val="296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/>
              <w:t>7 - 10 м/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 xml:space="preserve">     </w:t>
            </w:r>
            <w:r>
              <w:rPr/>
              <w:t>+1       -1º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ами небольшой мокрый снег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/>
              <w:t>7 - 11 м/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       +5º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небольшой </w:t>
            </w:r>
          </w:p>
          <w:p>
            <w:pPr>
              <w:pStyle w:val="Normal"/>
              <w:jc w:val="center"/>
              <w:rPr/>
            </w:pPr>
            <w:r>
              <w:rPr/>
              <w:t>мокрый снег</w:t>
            </w:r>
          </w:p>
        </w:tc>
      </w:tr>
      <w:tr>
        <w:trPr>
          <w:trHeight w:val="526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/>
              <w:t>7 - 12 м/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        -1º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ой мокрый снег</w:t>
            </w:r>
          </w:p>
        </w:tc>
      </w:tr>
      <w:tr>
        <w:trPr>
          <w:trHeight w:val="347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/>
              <w:t>7 - 12 м/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        +3º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ой мокрый снег</w:t>
            </w:r>
          </w:p>
        </w:tc>
      </w:tr>
      <w:tr>
        <w:trPr>
          <w:trHeight w:val="438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/>
              <w:t>7 - 11 м/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       -2º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большой </w:t>
            </w:r>
          </w:p>
          <w:p>
            <w:pPr>
              <w:pStyle w:val="Normal"/>
              <w:jc w:val="center"/>
              <w:rPr/>
            </w:pPr>
            <w:r>
              <w:rPr/>
              <w:t>снег, мокрый снег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/>
              <w:t>7 - 12 м/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        +3º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большой </w:t>
            </w:r>
          </w:p>
          <w:p>
            <w:pPr>
              <w:pStyle w:val="Normal"/>
              <w:jc w:val="center"/>
              <w:rPr/>
            </w:pPr>
            <w:r>
              <w:rPr/>
              <w:t>мокрый снег</w:t>
            </w:r>
          </w:p>
        </w:tc>
      </w:tr>
      <w:tr>
        <w:trPr>
          <w:trHeight w:val="597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/>
              <w:t>7 - 12 м/с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       -4ºС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небольшой снег</w:t>
            </w:r>
          </w:p>
        </w:tc>
      </w:tr>
      <w:tr>
        <w:trPr>
          <w:trHeight w:val="211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/>
              <w:t>7 - 12 м/с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      +2ºС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ой мокрый снег</w:t>
            </w:r>
          </w:p>
        </w:tc>
      </w:tr>
    </w:tbl>
    <w:p>
      <w:pPr>
        <w:pStyle w:val="TextBodyIndent"/>
        <w:ind w:left="0" w:firstLine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firstLine="283"/>
        <w:jc w:val="center"/>
        <w:rPr>
          <w:sz w:val="28"/>
          <w:szCs w:val="28"/>
        </w:rPr>
      </w:pPr>
      <w:r>
        <w:rPr>
          <w:sz w:val="28"/>
          <w:szCs w:val="28"/>
        </w:rPr>
        <w:t>НА ДОРОГАХ МЕСТАМИ ГОЛОЛЕДИЦА!</w:t>
      </w:r>
    </w:p>
    <w:p>
      <w:pPr>
        <w:pStyle w:val="TextBodyIndent"/>
        <w:ind w:left="283" w:firstLine="28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TextBodyIndent"/>
        <w:ind w:left="283" w:firstLine="283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пасные метеорологические явления:</w:t>
      </w:r>
      <w:r>
        <w:rPr>
          <w:sz w:val="28"/>
          <w:szCs w:val="28"/>
        </w:rPr>
        <w:t xml:space="preserve"> не прогнозируются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b/>
          <w:szCs w:val="28"/>
        </w:rPr>
        <w:t xml:space="preserve">         </w:t>
      </w:r>
      <w:r>
        <w:rPr>
          <w:b/>
          <w:sz w:val="28"/>
          <w:szCs w:val="28"/>
        </w:rPr>
        <w:t xml:space="preserve">Неблагоприят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bCs w:val="false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Гидрологическая обстановка</w:t>
      </w:r>
      <w:r>
        <w:rPr>
          <w:sz w:val="28"/>
          <w:szCs w:val="28"/>
        </w:rPr>
        <w:t xml:space="preserve"> - на контроле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остоянии водных объек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700"/>
        <w:gridCol w:w="1700"/>
        <w:gridCol w:w="1400"/>
        <w:gridCol w:w="1600"/>
        <w:gridCol w:w="1400"/>
      </w:tblGrid>
      <w:tr>
        <w:trPr>
          <w:trHeight w:val="1134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пература воды, </w:t>
            </w:r>
            <w:r>
              <w:rPr>
                <w:b/>
                <w:vertAlign w:val="superscript"/>
              </w:rPr>
              <w:t>о</w:t>
            </w:r>
            <w:r>
              <w:rPr>
                <w:b/>
              </w:rPr>
              <w:t>С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4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6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3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.9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9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9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гт Надвоиц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6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2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6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ind w:firstLine="600"/>
        <w:rPr>
          <w:sz w:val="28"/>
          <w:szCs w:val="28"/>
        </w:rPr>
      </w:pPr>
      <w:r>
        <w:rPr>
          <w:b/>
          <w:sz w:val="28"/>
          <w:szCs w:val="28"/>
        </w:rPr>
        <w:t xml:space="preserve">Опасные гидрологические явления: 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BodyText2"/>
        <w:ind w:left="0" w:firstLine="540"/>
        <w:rPr>
          <w:lang w:val="en-US"/>
        </w:rPr>
      </w:pPr>
      <w:r>
        <w:rPr/>
        <w:t>- ДТП на федеральных трассах (0,3) -  источник:  нарушение  скоростного режима, состояние дорожного покры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Р-21 «Кола» - протяженность по Республике Карелия 771,126 км; ширина    проезжей части 8-12 м; средняя пропускная способность – 1600-9950 авт./сут. в обоих направлени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затяжной поворот - Олонецкий район  303-303 км; Прионежский район 413-413 км; Сегежский район – 731-731 км;  затяжная прямая - Олонецкий район  304-304 км, 317-317 км; Пряжинский район – 403-403 км; Сегежский район – 732-732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ов дороги: подъезд к г. Петрозаводску  0-9 км, Медвежьегорский район 622-684 км, Лоухский район 989-1009 км; ремонт мостов - через р. Олонка 313+230 км и залив 313+470 км, через р. Пять 872+010 км, через ручей 880+420 км, через р. Летняя 886+590 км, через канал Княжегубская ГЭС 989-1106 к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- протяженность по Республике Карелия – 322,744 км;  ширина проезжей части 6-9 м;  средняя пропускная способность – 1150-3100 авт./сут.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е участки: крутой поворот – Лахденпохский район 227 км; затяжная прямая - Сортавальский район 24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ремонта участков дороги: Пряжинский район 424-445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А-119  «Вологда-Медвежьегорск» - протяженность по Республике Карелия – 242,488 км; ширина проезжей части 6,5-7,0 м; средняя пропускная способность – 2500 авт./сут.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й участок: затяжная прямая – Медвежьегорский район – 630 км, 632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ремонта участка дороги - Пудожский район 560-591 км, ремонт мостов – через р. Повенчанка 607+592 км, через р. Сапеница 610+647 км, через р. Пиндушанка 622+931 км.</w:t>
      </w:r>
    </w:p>
    <w:p>
      <w:pPr>
        <w:pStyle w:val="BodyText2"/>
        <w:ind w:lef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варии на системах жизнеобеспечения на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на объектах ЖКХ (0,2) - источник: износ оборудования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 xml:space="preserve">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аварии на электрических сетях (0,2) -  источник: технический износ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>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вязи с установлением холодных метеоусловий отмечается сезонный подъём заболеваемости острыми респираторно-вирусными инфекциями и гриппом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заболеваемости ОРВИ находится выше уровня эпидемического порога на 9,8%. За последнюю неделю зарегистрировано 5369 случаев заболевания (АППГ – 4537).         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республику поступило 250500 доз вакцины «Совигрипп». Продолжается прививочная кампания против гриппа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рушение правил безопасности на вод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м Правительства Республики Карелия от 25 октября 2017 года №376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закрывается навигация 2017 года для маломерных судов на водных объектах Республики Карелия, не имеющих судоходной (навигационной) обстановки, расположенных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 Медвежьегорском, Муезерском, Беломорском, Сегежском, Кемском, Калевальском, Лоухском районах, в городе Костомукше – с 01 ноября 2017 год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 Олонецком, Лахденпохском, Питкярантском, Суоярвском, Пряжинском, Прионежском, Кондопожском, Пудожском районах, в городах Петрозаводске, Сортавале – с 08 ноября 2017 года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 и водоснабж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обратить особое внимание на содержание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центра                                                                                    С.А. Каба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исп. Муртола Н.А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;Corbel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monitorods</cp:lastModifiedBy>
  <cp:lastPrinted>2014-08-29T09:36:00Z</cp:lastPrinted>
  <dcterms:modified xsi:type="dcterms:W3CDTF">2017-11-08T08:43:00Z</dcterms:modified>
  <cp:revision>6958</cp:revision>
  <dc:subject/>
  <dc:title> </dc:title>
</cp:coreProperties>
</file>