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</w:rPr>
      </w:pPr>
      <w:r>
        <w:rPr>
          <w:sz w:val="28"/>
        </w:rPr>
        <w:t>08.11.2017 г.</w:t>
        <w:tab/>
        <w:tab/>
        <w:tab/>
        <w:t xml:space="preserve">                                                                        № 585</w:t>
      </w:r>
    </w:p>
    <w:p>
      <w:pPr>
        <w:pStyle w:val="Normal"/>
        <w:ind w:right="-33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варов и услуг</w:t>
      </w:r>
    </w:p>
    <w:p>
      <w:pPr>
        <w:pStyle w:val="Normal"/>
        <w:ind w:right="-33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autoSpaceDE w:val="false"/>
        <w:ind w:right="-338" w:firstLine="708"/>
        <w:jc w:val="both"/>
        <w:rPr/>
      </w:pPr>
      <w:r>
        <w:rPr>
          <w:sz w:val="24"/>
          <w:szCs w:val="24"/>
        </w:rPr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</w:t>
      </w:r>
    </w:p>
    <w:p>
      <w:pPr>
        <w:pStyle w:val="Normal"/>
        <w:autoSpaceDE w:val="false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38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33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8" w:firstLine="708"/>
        <w:jc w:val="both"/>
        <w:rPr/>
      </w:pPr>
      <w:r>
        <w:rPr>
          <w:sz w:val="24"/>
          <w:szCs w:val="24"/>
        </w:rPr>
        <w:t>1. 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- Реестр объектов регулирования), утвержденного постановлением администрации муниципального образования «Суоярвский район» от 24.04.2017 г. № 216 «Об утверждении Реестра объектов регулирования цен (тарифов) на отдельные виды  продукции, товаров и услуг», сведения об объекте регулирования - индивидуальный предприниматель Колударов С.С. за регистрационным номером 1.12 в связи с прекращением деятельности, подлежащей регулированию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Реестр объектов регулирования  информацию об объектах  регулирования – ИП Мозохин Н.В. за регистрационным номером 1.17, ООО «Родник» за регистрационным номером 1.18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зложить строки 1.12, 1.17 и 1.18  раздела 1 Реестра объектов регулирования в следующей редакции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даров Станислав Станислав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. 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охин Николай Валер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район, -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5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, Суоярвский район, п. Лойм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.11.201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мольское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район, -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65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, Суоярвский район, п. Гумар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.11.201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озерское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начальника отдела по   экономике  Л.А. Окрукову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Р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тдел по экономике-3</w:t>
      </w:r>
    </w:p>
    <w:sectPr>
      <w:type w:val="nextPage"/>
      <w:pgSz w:w="11906" w:h="16838"/>
      <w:pgMar w:left="1418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8:00Z</dcterms:created>
  <dc:creator>Надежда</dc:creator>
  <dc:description/>
  <dc:language>en-US</dc:language>
  <cp:lastModifiedBy>USN1</cp:lastModifiedBy>
  <cp:lastPrinted>2017-11-09T09:43:00Z</cp:lastPrinted>
  <dcterms:modified xsi:type="dcterms:W3CDTF">2017-11-10T11:18:00Z</dcterms:modified>
  <cp:revision>2</cp:revision>
  <dc:subject/>
  <dc:title/>
</cp:coreProperties>
</file>