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0.10.2017 г. № 10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314 от 10.11.2017 г.)  днём  11 ноября  2017 года местами, преимущественно по южным районам республики прогнозируется ухудшение погодных условий:  усиление  Ю, ЮВ ветра порывами до 15 м/с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В.Захар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7-11-10T08:41:00Z</dcterms:modified>
  <cp:revision>128</cp:revision>
  <dc:subject/>
  <dc:title> </dc:title>
</cp:coreProperties>
</file>