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0.11.2017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1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2       +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ие осадки 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 и мокрого снега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        +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 и мокрого снега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 и мокрого снега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1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 и мокрого снега</w:t>
            </w:r>
          </w:p>
        </w:tc>
      </w:tr>
    </w:tbl>
    <w:p>
      <w:pPr>
        <w:pStyle w:val="TextBodyIndent"/>
        <w:ind w:left="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9,8%. За последнюю неделю зарегистрировано 5369 случаев заболевания (АППГ – 453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Правительства Республики Карелия от 25 октября 2017 года №3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рыта навигация 2017 года для маломерных судов на водных объектах Республики Карелия, не имеющих судоходной (навигационной) обстанов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начальника центра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7-11-10T08:44:00Z</dcterms:modified>
  <cp:revision>6978</cp:revision>
  <dc:subject/>
  <dc:title> </dc:title>
</cp:coreProperties>
</file>