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3 ноября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ноября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Как подать заявление на кадастровый учет через 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Кадастровой палаты по Республике Карелия ответят на следующие актуальные вопросы: Какой </w:t>
      </w:r>
      <w:r>
        <w:rPr>
          <w:rFonts w:cs="Times New Roman" w:ascii="Times New Roman" w:hAnsi="Times New Roman"/>
          <w:color w:val="011739"/>
          <w:sz w:val="28"/>
          <w:szCs w:val="28"/>
        </w:rPr>
        <w:t>пакет документов необходим для подачи заявления на государственный кадастровый учет? В какие  сроки предоставляется услуга по государственному кадастровому учету? Как можно подать заявление на государственный кадастровый учет  в электронном виде? Где можно проверить состав пакета докумен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ти и многие другие вопросы в рамках заявленной темы можно будет получить во время очередного телефонн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11-03T08:29:00Z</dcterms:modified>
  <cp:revision>20</cp:revision>
  <dc:subject/>
  <dc:title>«Горячая телефонная линия» 27</dc:title>
</cp:coreProperties>
</file>