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1 ноября 2017 г. с 10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ноябр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одача заявлений на государственную регистрацию прав по экстерриториальному принцип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ежрайонного отдела расскажут жителям Республики Карелия о том, как можно подать заявление на государственную регистрацию объекта недвижимости, находящегося в другом регионе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праве, не выезжая за пределы Республики, оформить в собственность объекты недвижимого имущества в других регионах России или запросить данные сведения из ЕГРН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документ выдаётся правообладателю по окончанию регистрации прав на недвижимость по экстерриториальному принципу, какими способами можно подать документы для оказания услуг, и в какие сроки они предоставляются?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и многие другие вопросы в рамках заявленной темы можно будет получить во время очередного телефон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11-03T08:43:00Z</dcterms:modified>
  <cp:revision>22</cp:revision>
  <dc:subject/>
  <dc:title>«Горячая телефонная линия» 27</dc:title>
</cp:coreProperties>
</file>