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7 ноябр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ноябр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Информационное взаимодействие кадастровых инженеров с органом регистрации пра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0-31T11:19:00Z</dcterms:modified>
  <cp:revision>17</cp:revision>
  <dc:subject/>
  <dc:title>«Горячая телефонная линия» 27</dc:title>
</cp:coreProperties>
</file>