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ктронная подпись Кадастровой палаты подходит для оформления электронной формы листков нетрудоспособ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Кадастровой палаты по Республике Карелия напоминает заинтересованным лицам об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казании услуг Удостоверяющего цент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ыпуску квалифицированных сертификатов электронной подпис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ем внимание, что сертификат электронной подписи, выданный удостоверяющим центром Кадастровой палаты, подходит для оформления электронной формы листков нетрудоспособности, переход на который начался с по всей территории России 1 июл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сертификатов электронной подписи можно воспользоваться государственными услугами Росреестра, а также и многих других ведомств, при этом, не потеряв времени на визит в офис, а воспользовавшись сервисом на портале Росреестра или другого ведом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0:00Z</dcterms:created>
  <dc:creator>Punko</dc:creator>
  <dc:description/>
  <dc:language>en-US</dc:language>
  <cp:lastModifiedBy>USN1</cp:lastModifiedBy>
  <dcterms:modified xsi:type="dcterms:W3CDTF">2017-11-13T14:00:00Z</dcterms:modified>
  <cp:revision>2</cp:revision>
  <dc:subject/>
  <dc:title/>
</cp:coreProperties>
</file>