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3.11.2017 г.  № 1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4.11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-1       +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ие, местами умеренные осадки в виде дождя и мокрого снега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+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        +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 и мокрого снега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+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+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59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4 - 9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4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до -7°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2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</w:tbl>
    <w:p>
      <w:pPr>
        <w:pStyle w:val="TextBodyIndent"/>
        <w:ind w:left="0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РОГАХ МЕСТАМ И ГОЛОЛЕДИЦА!</w:t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8,1%. За последнюю неделю зарегистрировано 4424 случая заболевания (АППГ – 5615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Правительства Республики Карелия от 25 октября 2017 года №37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рыта навигация 2017 года для маломерных судов на водных объектах Республики Карелия, не имеющих судоходной (навигационной) обстанов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центра                                                                             П.В.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1-13T08:40:00Z</dcterms:modified>
  <cp:revision>6988</cp:revision>
  <dc:subject/>
  <dc:title> </dc:title>
</cp:coreProperties>
</file>