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4" w:h="168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142" w:h="17175"/>
      <w:pgMar w:left="119" w:right="119" w:gutter="0" w:header="0" w:top="128" w:footer="0" w:bottom="1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ukhinMI</dc:creator>
  <dc:description/>
  <dc:language>en-US</dc:language>
  <cp:lastModifiedBy/>
  <cp:revision>0</cp:revision>
  <dc:subject/>
  <dc:title>Рекламный листок.cdr</dc:title>
</cp:coreProperties>
</file>