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14.11.2017 г.  № 14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5.11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2860"/>
        <w:gridCol w:w="2340"/>
        <w:gridCol w:w="252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6 - 10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>0       -2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больш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кры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6 - 9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        +3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ми небольш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крый снег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1        -3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 +2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 мокрый снег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6 - 10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    -3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6 - 9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    +1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, мокрый снег</w:t>
            </w:r>
          </w:p>
        </w:tc>
      </w:tr>
      <w:tr>
        <w:trPr>
          <w:trHeight w:val="597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6 - 10 м/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       -5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1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 -2º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</w:tbl>
    <w:p>
      <w:pPr>
        <w:pStyle w:val="TextBodyIndent"/>
        <w:ind w:left="0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НА ДОРОГАХ МЕСТАМ И ГОЛОЛЕДИЦА!</w:t>
      </w:r>
    </w:p>
    <w:p>
      <w:pPr>
        <w:pStyle w:val="TextBodyIndent"/>
        <w:ind w:left="283" w:firstLine="283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1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одъезд к г. Петрозаводску  0-9 км, Медвежьегорский район 622-684 км, Лоухский район 989-1009 км; ремонт мостов - через р. Олонка 313+230 км и залив 313+470 км, через р. Пять 872+010 км, через ручей 880+420 км, через р. Летняя 886+590 км, через канал Княжегубская ГЭС 989-1106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 - Пудожский район 560-591 км, ремонт мостов – через р. Повенчанка 607+592 км, через р. Сапеница 610+647 км, через р. Пиндушанка 622+931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установлением холодных метеоусловий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8,1%. За последнюю неделю зарегистрировано 4424 случая заболевания (АППГ – 5615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спублику поступило 250500 доз вакцины «Совигрипп». Продолжается прививочная кампания против грипп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м Правительства Республики Карелия от 25 октября 2017 года №376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акрыта навигация 2017 года для маломерных судов на водных объектах Республики Карелия, не имеющих судоходной (навигационной) обстанов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ио начальника центра                                                                             П.В. Улли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11-14T08:42:00Z</dcterms:modified>
  <cp:revision>6999</cp:revision>
  <dc:subject/>
  <dc:title> </dc:title>
</cp:coreProperties>
</file>