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 районных мероприятий  </w:t>
      </w:r>
      <w:r>
        <w:rPr>
          <w:b/>
          <w:i/>
          <w:sz w:val="24"/>
          <w:szCs w:val="28"/>
        </w:rPr>
        <w:t xml:space="preserve">по проведению 20 ноября 2017 года Всероссийского дня правовой помощи детя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39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мероприят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У ДОШИ</w:t>
            </w:r>
          </w:p>
        </w:tc>
      </w:tr>
      <w:tr>
        <w:trPr>
          <w:trHeight w:val="9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«День открытых дверей» и «горячая линия» по вопросам опеки и попечительства, защиты прав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оведение классных часов, семинаров, лекций, игр, бесед, консультаций по правовой тематик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0pt"/>
                <w:sz w:val="24"/>
                <w:szCs w:val="24"/>
              </w:rPr>
              <w:t>Рейды по проверке условий проживания несовершеннолетних, состоящих на учет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Орган опеки и попечительства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0pt"/>
                <w:sz w:val="24"/>
                <w:szCs w:val="24"/>
              </w:rPr>
              <w:t>Индивидуальные консультации по вопросам детско-родительских взаимоотношений, социальных пра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b/>
                <w:b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Организация встреч и оказание индивидуальной консультативной помощи родителям, опекунам, законным представителя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отариус Суоярвского района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авовая игра «Правознайки» с учащимися 1-4 классов МОУ Суоярвская СО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ием граждан (родителей, опекунов, законных представителей) по вопросам предоставления мер социальной поддержки и государственной социальной помощи в соответствии с региональным и федеральным законодательств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КУ  СЗ «Центр социальной работы Суоярв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осмотр презентации «Права ребенк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Суоярвского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 Конвенции о правах ребен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Суоярвского район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правовым вопросам законных представителей родителей и детей, посещающих отделение реабилитации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Суоярвского район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ки для родителей «Права и обязанности родителей»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Суоярвского района»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 «Детям о праве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Суоярвского района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убликация материалов, посвященных проведению 20 ноября 2015 года Всероссийского дня правовой помощи детям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уоярвский вестник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Беседа с показом презентации «20 ноября – Всероссийский День правовой помощи детям»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курс детского рисунка  «Я рисую свои права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еседа – игра с презентацией  «Где права взрослых, а где права детей». 7-11 лет 15.11.2017 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смотр мультфильмов. «Смешарики. Азбука прав»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Я и мои прав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формление памяток для родителей. «Жестокое обращение с детьми. Что это такое?» «Права о конвенции ребенка» . «Наказывая, подумай : зачем? родители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еседы с родителями о правах ребенка с привлечением специалиста КД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К «Центр помощи детям №8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сультирование по правовым вопросам законных представителей родителей и несовершеннолетни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Суоярвского района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правовых уроков в МОУ Суоярвского райо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Суоярв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basedOn w:val="1"/>
    <w:qFormat/>
    <w:rPr>
      <w:b/>
      <w:sz w:val="28"/>
      <w:lang w:val="ru-RU" w:bidi="ar-SA"/>
    </w:rPr>
  </w:style>
  <w:style w:type="character" w:styleId="21">
    <w:name w:val="Знак Знак2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85pt0pt">
    <w:name w:val="Основной текст + 8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basedOn w:val="2"/>
    <w:qFormat/>
    <w:rPr>
      <w:spacing w:val="2"/>
      <w:sz w:val="25"/>
      <w:szCs w:val="25"/>
      <w:shd w:fill="FFFFFF" w:val="clear"/>
    </w:rPr>
  </w:style>
  <w:style w:type="character" w:styleId="22">
    <w:name w:val="Заголовок №2_"/>
    <w:basedOn w:val="2"/>
    <w:qFormat/>
    <w:rPr>
      <w:b/>
      <w:bCs/>
      <w:spacing w:val="5"/>
      <w:sz w:val="25"/>
      <w:szCs w:val="25"/>
      <w:shd w:fill="FFFFFF" w:val="clear"/>
    </w:rPr>
  </w:style>
  <w:style w:type="character" w:styleId="Georgia75pt0pt">
    <w:name w:val="Основной текст + Georgia;7;5 pt;Интервал 0 pt"/>
    <w:basedOn w:val="Style12"/>
    <w:qFormat/>
    <w:rPr>
      <w:rFonts w:ascii="Georgia" w:hAnsi="Georgia" w:eastAsia="Georgia" w:cs="Georgia"/>
      <w:color w:val="000000"/>
      <w:spacing w:val="7"/>
      <w:w w:val="100"/>
      <w:position w:val="0"/>
      <w:sz w:val="15"/>
      <w:sz w:val="15"/>
      <w:szCs w:val="15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5"/>
      <w:w w:val="100"/>
      <w:position w:val="0"/>
      <w:sz w:val="25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 w:before="660" w:after="300"/>
    </w:pPr>
    <w:rPr>
      <w:bCs w:val="false"/>
      <w:spacing w:val="2"/>
      <w:sz w:val="25"/>
      <w:szCs w:val="25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566" w:before="0" w:after="720"/>
      <w:jc w:val="center"/>
    </w:pPr>
    <w:rPr>
      <w:b/>
      <w:spacing w:val="5"/>
      <w:sz w:val="25"/>
      <w:szCs w:val="25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1:00Z</dcterms:created>
  <dc:creator>Admin</dc:creator>
  <dc:description/>
  <cp:keywords/>
  <dc:language>en-US</dc:language>
  <cp:lastModifiedBy>admin</cp:lastModifiedBy>
  <cp:lastPrinted>2017-11-14T09:10:00Z</cp:lastPrinted>
  <dcterms:modified xsi:type="dcterms:W3CDTF">2017-11-14T06:10:00Z</dcterms:modified>
  <cp:revision>8</cp:revision>
  <dc:subject/>
  <dc:title> </dc:title>
</cp:coreProperties>
</file>