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2579730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7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V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03.08.2011г.                                                                        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Об утверждении перечня дополнительного муниципального </w:t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имущества, находящегося на территории Найстенъярвского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сельского поселения, передаваемого из муниципальной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собственности муниципального образования «Суоярвский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район» в муниципальную собственность Найстенъярвского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>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В соответствии со статьями 14, 50 Федерального закона от 06.10.2003г. № 131-ФЗ «Об общих принципах организации местного самоуправления в Российской Федерации», законом Республики Карелия № 1212-ЗРК от 03.07.2008г. «О реализации ч.11.1. ст.154 Федерального Закона от 22 августа 2004г. № 122-ФЗ «О внесении изменений в законодательные акты Российской Федерации...»»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1. Утвердить перечень дополнительного муниципального имущества,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4"/>
          <w:szCs w:val="24"/>
          <w:lang w:val="ru-RU" w:eastAsia="zxx" w:bidi="zxx"/>
        </w:rPr>
        <w:t>находящегося на территории Найстенъярвского сельского поселения,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передаваемого из муниципальной собственности  муниципального образования «Суоярвский район» в муниципальную собственность Найстенъярвского сельского поселен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2. Администрации Найстенъярвского сельского поселения (Серов С.В.) направить перечень дополнительного имущества, указанного в пункте 1 данного решения в Совет депутатов МО «Суоярвский район» для согласова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3. Настоящее решение вступает в силу со дня его принят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С.В. Сер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решением XVI сесс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овета Найстенъярвского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от 03.08.2011г. N 108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ПЕРЕЧЕНЬ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дополнительного имущества,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4"/>
          <w:szCs w:val="24"/>
          <w:lang w:val="ru-RU" w:eastAsia="zxx" w:bidi="zxx"/>
        </w:rPr>
        <w:t>находящегося на территории Найстенъярвского сельского поселения,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передаваемого из муниципальной собственности  муниципального образования «Суоярвский район» в муниципальную собственность Найстенъяр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9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5"/>
        <w:gridCol w:w="3030"/>
        <w:gridCol w:w="2603"/>
      </w:tblGrid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ar-SA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>Наименование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>Адрес местонахождения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 xml:space="preserve">Индивидуализирующие характеристики 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артира № 1,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.Найстенъярви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Лесная, 1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щая  площад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,3 кв. м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артира № 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.Найстенъярви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Комсомольская, 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щая  площад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6,0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йстенъярвского сельского поселения                                                     С.В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1-08-03T10:43:00Z</cp:lastPrinted>
  <dcterms:modified xsi:type="dcterms:W3CDTF">2011-07-26T09:52:37Z</dcterms:modified>
  <cp:revision>2</cp:revision>
  <dc:subject/>
  <dc:title>Республика Карелия</dc:title>
</cp:coreProperties>
</file>