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сервисы Росреестра к Вашим услугам</w:t>
      </w:r>
    </w:p>
    <w:p>
      <w:pPr>
        <w:pStyle w:val="Standard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количество бесплатных сервисов размещено на сайте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Одними из популярных являются сервисы «Справочная информация по объектам недвижимости в режи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</w:rPr>
        <w:t>» и «Публичная кадастровая карта»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сервиса «Справочная информация по объектам недвижимости в режи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</w:rPr>
        <w:t>» можно узнать информацию об интересующем Вас объекте недвижимости, а именно площадь объекта недвижимости, кадастровая стоимость, зарегистрированные права, наличие обременений и др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вис «Публичная кадастровая карта» позволяет узнать общую информацию об интересующем объекте недвижимости и посмотреть его расположение на карте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объектов недвижимости осуществляется по одному из критериев: кадастровому номеру, условному номеру, адресу или регистрационному номеру права. Помимо прочего, официальный сайт Росреестра дает возможность посетителю сайта осуществить поиск информации о кадастровом инженере, убедиться, содержаться ли сведения о кадастровом инженере в реестрах членов саморегулируемых организаций кадастровых инженеров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сервисы Росреестра позволяют оперативно и удобно получить информацию, которая может быть полезна посетителю сайта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Standard"/>
        <w:widowControl w:val="false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4:00Z</dcterms:created>
  <dc:creator>Punko</dc:creator>
  <dc:description/>
  <dc:language>en-US</dc:language>
  <cp:lastModifiedBy>USN1</cp:lastModifiedBy>
  <dcterms:modified xsi:type="dcterms:W3CDTF">2017-11-16T06:24:00Z</dcterms:modified>
  <cp:revision>2</cp:revision>
  <dc:subject/>
  <dc:title/>
</cp:coreProperties>
</file>