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реимущества электронной подписи, изготовленной Удостоверяющим центром Кадастровой палаты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адастровая палата по Республике Карелия приглашает воспользоваться услугами удостоверяющего центра по выдаче квалифицированных сертификатов ключей проверки электронной подписи (СКПЭП)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достоверяющий центр Кадастровой палаты Росреестра — один из немногих государственных удостоверяющих центров, представленных сетью офисов в каждом регионе страны, в том числе в Республике Карели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дастровую палату по Республике Карелия поступает большое количество вопросов, связанных с получением и использованием электронных подписей. Жителей Карелии интересует, что такое электронная подпись и какие преимущества она дает.  В связи с этим Кадастровая палата по Республике Карелия отвечает на 5 актуальных вопросов о возможностях и преимуществах собственного удостоверяющего центра.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Вопрос: В чем преимущества электронной подписи?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Ответ: </w:t>
      </w:r>
      <w:r>
        <w:rPr>
          <w:color w:val="000000"/>
          <w:sz w:val="28"/>
          <w:szCs w:val="28"/>
        </w:rPr>
        <w:t>Сегодня, благодаря широкому распространению информационных технологий, созданию общероссийской системы электронного правительства, электронная подпись может быть полезной обычным гражданам. Она стала реальным заменителем обычной подписи – современной технологией, упрощающей нашу жизнь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, поданный в режиме онлайн и подписанный электронной подписью, имеет такую же юридическую силу, как и бумажный, который подписан собственноручно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апазон применения электронной подписи весьма широк: это получение различных государственных услуг, подписание бухгалтерских документов и налоговой отчетности, больничных листов, участие в госторгах и аукционах и пр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датель сертификата электронной подписи может избежать личного обращения в различные службы и учреждения, а значит сэкономить время, а в некоторых случаях и деньги. Например, при регистрации права собственности и получении сведений из ЕГРН в электронном виде государственная пошлина и плата сокращаются на 30-80%. Кроме этого отпадает необходимость в услугах разного рода посредников, плата за услуги которых зачатую во много раз превышает размер госпошлины. 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Вопрос: Чем отличается квалифицированная электронная подпись от неквалифицированной?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вет: </w:t>
      </w:r>
      <w:r>
        <w:rPr>
          <w:color w:val="000000"/>
          <w:sz w:val="28"/>
          <w:szCs w:val="28"/>
        </w:rPr>
        <w:t>Усиленная квалифицированная подпись  имеет сертификат от аккредитованного центра и создана с помощью подтвержденных </w:t>
      </w:r>
      <w:hyperlink r:id="rId2">
        <w:r>
          <w:rPr>
            <w:rStyle w:val="InternetLink"/>
            <w:color w:val="000000"/>
            <w:sz w:val="28"/>
            <w:szCs w:val="28"/>
          </w:rPr>
          <w:t>ФСБ</w:t>
        </w:r>
      </w:hyperlink>
      <w:r>
        <w:rPr>
          <w:color w:val="000000"/>
          <w:sz w:val="28"/>
          <w:szCs w:val="28"/>
        </w:rPr>
        <w:t xml:space="preserve"> криптографических средств. Именно такие сертификаты ЭЦП изготавливает Удостоверяющий центр Кадастровой палаты Росреестра. Усиленная квалифицированная электронная подпись надежно защищена от подделок. Гарантом подлинности выступает корневой сертификат головного удостоверяющего центра Минкомсвязи. 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Вопрос: Какие услуги можно получить с помощью электронной подписи, изготовленной удостоверяющим центром Кадастровой палаты Росреестра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Ответ: </w:t>
      </w:r>
      <w:r>
        <w:rPr>
          <w:color w:val="000000"/>
          <w:sz w:val="28"/>
          <w:szCs w:val="28"/>
        </w:rPr>
        <w:t>Удостоверяющий центр изготавливает квалифицированные сертификаты ключей проверки электронной подписи, которые совместимы с различными сервисами, в том числе, Росреестра, электронного правительства,  контролирующих органов и других информационных систем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тель электронного «автографа» может беспрепятственно получать онлайн следующие услуги: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вить объект на кадастровый учет, зарегистрировать права собственности на него, получить сведения из Единого государственного реестра недвижимост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ледить санкции ГИБДД, поставить автомобиль на учет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ить анкету для получения паспорта, получить ИНН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ть заявление для поступления в вуз, и пр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е учреждения с помощью электронной подписи могут оформлять электронные больничные листы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полезна электронная подпись для деловых людей. Электронная подпись удостоверяющего центра Кадастровой палаты Росреестра  позволяет: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ать контракты и участвовать в электронных торгах (в качестве заказчика)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дать в налоговый орган заявление, а также документы для открытия юридического лица или ИП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ть документы в ФСС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ти электронный документооборот в организаци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ый перечень сервисов, доступных для использования сертификатов, можно найти на сайте Удостоверяющего центра</w:t>
      </w:r>
      <w:r>
        <w:rPr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://uc.kadastr.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аков срок действия квалифицированных сертификатов электронной подписи?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вет: </w:t>
      </w:r>
      <w:r>
        <w:rPr>
          <w:color w:val="000000"/>
          <w:sz w:val="28"/>
          <w:szCs w:val="28"/>
        </w:rPr>
        <w:t>Квалифицированные сертификаты ключей проверки электронной подписи действуют 1 год и 3 месяца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прос</w:t>
      </w:r>
      <w:r>
        <w:rPr>
          <w:color w:val="000000"/>
          <w:sz w:val="28"/>
          <w:szCs w:val="28"/>
        </w:rPr>
        <w:t>: </w:t>
      </w:r>
      <w:r>
        <w:rPr>
          <w:rStyle w:val="StrongEmphasis"/>
          <w:color w:val="000000"/>
          <w:sz w:val="28"/>
          <w:szCs w:val="28"/>
        </w:rPr>
        <w:t>Сколько стоит данная услуга?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вет</w:t>
      </w:r>
      <w:r>
        <w:rPr>
          <w:color w:val="000000"/>
          <w:sz w:val="28"/>
          <w:szCs w:val="28"/>
        </w:rPr>
        <w:t>: Создание и выдача квалифицированных сертификатов ключей проверки электронной подписи в электронном виде для физического и юридического лица составляет всего 700 руб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ую информацию по вопросам процедуры оформления электронной подписи, можно получить, обратившись к специалистам Кадастровой палаты по телефону 8(8142)71-73-46  (доб. 4). Также можно направить интересующий вопрос на адрес электронной почты:</w:t>
      </w:r>
      <w:r>
        <w:rPr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uc@kadastr.ru</w:t>
        </w:r>
      </w:hyperlink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color w:val="32323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Style14"/>
        <w:spacing w:before="0" w:after="0"/>
        <w:ind w:firstLine="851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dviser.ru/index.php/&#1060;&#1057;&#1041;" TargetMode="External"/><Relationship Id="rId3" Type="http://schemas.openxmlformats.org/officeDocument/2006/relationships/hyperlink" Target="https://vk.com/away.php?to=http%3A%2F%2Fuc.kadastr.ru&amp;post=-132763440_223&amp;cc_key=" TargetMode="External"/><Relationship Id="rId4" Type="http://schemas.openxmlformats.org/officeDocument/2006/relationships/hyperlink" Target="https://vk.com/write?email=uc@kadast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17:00Z</dcterms:created>
  <dc:creator>Karvonen</dc:creator>
  <dc:description/>
  <cp:keywords/>
  <dc:language>en-US</dc:language>
  <cp:lastModifiedBy>Punko</cp:lastModifiedBy>
  <dcterms:modified xsi:type="dcterms:W3CDTF">2017-11-14T05:48:00Z</dcterms:modified>
  <cp:revision>7</cp:revision>
  <dc:subject/>
  <dc:title/>
</cp:coreProperties>
</file>