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5.11.2017   № 15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6 по 22 ноябр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жидается облачная с прояснениями погода. В большинстве районов республики небольшие, местами умеренные осадки в виде мокрого снега и дождя, по северу снега. Ночью и утром на дорогах местами гололедица. Ветер переменных направлений 3-8 м/с. Температура в течение суток −4…+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очью местами до −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1%. За последнюю неделю зарегистрировано 4424 случая заболевания (АППГ – 5615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6 по 22 но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П.В. Уллие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11-15T07:51:00Z</dcterms:modified>
  <cp:revision>1405</cp:revision>
  <dc:subject/>
  <dc:title> </dc:title>
</cp:coreProperties>
</file>