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35pt;height:50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7070817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1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55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XV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сессия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03.08.2011г.                                                                                                                     № 10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О внесении изменений в перечень муниципального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>имущества Суоярвского муниципального района,                                                                            передаваемого  в муниципальную собственность                                                                              Найстенъяр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В соответствии со статьями 14, 50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овет Найстенъярвского сельского поселения РЕШИЛ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Внести в Приложение 4 перечня муниципального имуществ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Суоярвского муниципального района</w:t>
      </w: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,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передаваемого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в муниципальную собственность Найстенъярвского сельского поселения, утвержденного 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0"/>
          <w:lang w:val="ru-RU" w:eastAsia="zxx" w:bidi="ar-SA"/>
        </w:rPr>
        <w:t xml:space="preserve">Закон Республика Карелия от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3 июля 2008 года N 1210-ЗРК «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0"/>
          <w:lang w:val="ru-RU" w:eastAsia="zxx" w:bidi="ar-SA"/>
        </w:rPr>
        <w:t xml:space="preserve">О разграничении имущества, находящегося в муниципальной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собственности Суоярвского муниципального района»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 w:eastAsia="zxx" w:bidi="ar-SA"/>
        </w:rPr>
        <w:br/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1) пункт 21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1"/>
          <w:szCs w:val="1"/>
          <w:lang w:val="ru-RU" w:eastAsia="zxx" w:bidi="ar-SA"/>
        </w:rPr>
      </w:pPr>
      <w:r>
        <w:rPr>
          <w:rFonts w:eastAsia="Courier New CYR" w:cs="Courier New CYR" w:ascii="Courier New CYR" w:hAnsi="Courier New CYR"/>
          <w:color w:val="auto"/>
          <w:sz w:val="1"/>
          <w:szCs w:val="1"/>
          <w:lang w:val="ru-RU" w:eastAsia="zxx" w:bidi="ar-SA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"/>
        <w:gridCol w:w="3565"/>
        <w:gridCol w:w="2339"/>
        <w:gridCol w:w="2353"/>
      </w:tblGrid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21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 xml:space="preserve">Квартиры N 1, 2     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5" w:firstLine="15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 xml:space="preserve">п. Лахколампи, </w:t>
            </w:r>
          </w:p>
          <w:p>
            <w:pPr>
              <w:pStyle w:val="Normal"/>
              <w:autoSpaceDE w:val="false"/>
              <w:snapToGrid w:val="false"/>
              <w:ind w:left="-10" w:right="5" w:firstLine="15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 xml:space="preserve">ул. Южная, 9     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5" w:firstLine="15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 xml:space="preserve">общая площадь </w:t>
            </w:r>
          </w:p>
          <w:p>
            <w:pPr>
              <w:pStyle w:val="Normal"/>
              <w:autoSpaceDE w:val="false"/>
              <w:snapToGrid w:val="false"/>
              <w:ind w:left="-10" w:right="5" w:firstLine="15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 xml:space="preserve">81,0 кв. м        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color w:val="auto"/>
          <w:sz w:val="20"/>
          <w:szCs w:val="20"/>
          <w:lang w:val="ru-RU" w:eastAsia="zxx" w:bidi="ar-SA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2. Администрации Найстенъярвского сельского поселения (Серов С.В.) данное решение направить в Совет депутатов МО «Суоярвский район» для согласования и направления в Законодательное Собрание Республики Карелия для внесения изменения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3. Настоящее решение вступает в силу со дня его принятия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Глава Найстенъярвского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ельского поселения                                                                                               С.В. Сер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Иванов</dc:creator>
  <dc:description/>
  <dc:language>en-US</dc:language>
  <cp:lastModifiedBy/>
  <cp:lastPrinted>2011-08-03T10:38:00Z</cp:lastPrinted>
  <dcterms:modified xsi:type="dcterms:W3CDTF">2011-07-28T04:52:13Z</dcterms:modified>
  <cp:revision>2</cp:revision>
  <dc:subject/>
  <dc:title>Республика Карелия</dc:title>
</cp:coreProperties>
</file>