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5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262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383" w:h="11011"/>
          <w:pgMar w:left="197" w:right="111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9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613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383" w:h="11011"/>
          <w:pgMar w:left="72" w:right="72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4" w:h="10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80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230" w:right="144" w:gutter="0" w:header="0" w:top="154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80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70975" cy="682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264" w:gutter="0" w:header="0" w:top="111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58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497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63" w:h="10666" w:x="1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77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63" w:h="10579" w:x="-14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71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63" w:h="10752" w:x="1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2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69" w:right="155" w:gutter="0" w:header="0" w:top="97" w:footer="0" w:bottom="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6" w:h="10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772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5" w:h="10666" w:x="-14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772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93" w:right="139" w:gutter="0" w:header="0" w:top="154" w:footer="0" w:bottom="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2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111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5" w:h="10752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82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6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93" w:right="139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5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752" w:x="-14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27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87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76" w:h="10666" w:x="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64625" cy="6772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3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827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236" w:right="139" w:gutter="0" w:header="0" w:top="111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03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154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27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752" w:x="-14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27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87" w:right="144" w:gutter="0" w:header="0" w:top="111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27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111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6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5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5" w:h="10714" w:x="-14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803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93" w:right="139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27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1"/>
          <w:pgMar w:left="144" w:right="144" w:gutter="0" w:header="0" w:top="111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03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5" w:h="10752" w:x="-14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827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5" w:h="10714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803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5" w:h="10752" w:x="-14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9390" cy="6827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27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752" w:x="-14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27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7" w:h="10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19870" cy="6827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4688" w:h="11011"/>
      <w:pgMar w:left="192" w:right="139" w:gutter="0" w:header="0" w:top="111" w:footer="0" w:bottom="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