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11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сн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 снега с дождём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 снега с дождём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 мокрого снега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М  НАЛИПАНИЕ МОКРОГО СНГ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1%. За последнюю неделю зарегистрировано 4424 случая заболевания (АППГ – 561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16T08:17:00Z</dcterms:modified>
  <cp:revision>7011</cp:revision>
  <dc:subject/>
  <dc:title> </dc:title>
</cp:coreProperties>
</file>