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7.11.2017 г.  № 1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8.11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2860"/>
        <w:gridCol w:w="234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+1       -1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небольшой мокры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+4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мокрый снег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       +2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мокрый снег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       +2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мокрый снег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-2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+2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мокрый снег</w:t>
            </w:r>
          </w:p>
        </w:tc>
      </w:tr>
      <w:tr>
        <w:trPr>
          <w:trHeight w:val="59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-4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+1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7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8,1%. За последнюю неделю зарегистрировано 4424 случая заболевания (АППГ – 5615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Правительства Республики Карелия от 25 октября 2017 года №37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рыта навигация 2017 года для маломерных судов на водных объектах Республики Карелия, не имеющих судоходной (навигационной) обстанов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олковник внутренней службы                                                           П.В. Ул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1-17T08:38:00Z</dcterms:modified>
  <cp:revision>7029</cp:revision>
  <dc:subject/>
  <dc:title> </dc:title>
</cp:coreProperties>
</file>