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11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мокр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-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+2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-4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8,1%. За последнюю неделю зарегистрировано 4424 случая заболевания (АППГ – 5615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та навигация 2017 года для маломерных судов на водных объектах Республики Карелия, не имеющих судоходной (навигационной) обстанов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17T11:22:00Z</dcterms:modified>
  <cp:revision>7025</cp:revision>
  <dc:subject/>
  <dc:title> </dc:title>
</cp:coreProperties>
</file>