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9.11.2017 г.  № 1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0.11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1       -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небольшой мокр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-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-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-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-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-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9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-4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4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7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8,1%. За последнюю неделю зарегистрировано 4424 случая заболевания (АППГ – 5615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Правительства Республики Карелия от 25 октября 2017 года №37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рыта навигация 2017 года для маломерных судов на водных объектах Республики Карелия, не имеющих судоходной (навигационной) обстанов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1-17T11:23:00Z</dcterms:modified>
  <cp:revision>7022</cp:revision>
  <dc:subject/>
  <dc:title> </dc:title>
</cp:coreProperties>
</file>