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7 г.</w:t>
        <w:tab/>
        <w:tab/>
        <w:tab/>
        <w:tab/>
        <w:tab/>
        <w:tab/>
        <w:tab/>
        <w:tab/>
        <w:tab/>
        <w:t xml:space="preserve">     № 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9 Градостроительного кодекса Российской Федерации, статьёй 18 Правил землепользования и застройки Поросозерского сельского поселения, утверждённых Решением Совета депутатов Поросозерского сельского поселения от 08.02.13 г. № 200, учитывая протокол публичных слушаний от 10.11.17 г. и заключение о результатах публичных слушаний от 10.11.17 г., администрация муниципального образования «Суояр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едоставить разрешение </w:t>
      </w:r>
      <w:r>
        <w:rPr/>
        <w:t>на условно разрешенный вид использования образуемого земельного участка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42"/>
        <w:gridCol w:w="2112"/>
        <w:gridCol w:w="2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 Карелия, Суоярвский район,                  п. Поросозеро, ул. Центра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квартал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6:0020105</w:t>
            </w:r>
          </w:p>
        </w:tc>
      </w:tr>
      <w:tr>
        <w:trPr>
          <w:trHeight w:val="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: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.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66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02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12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19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23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07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95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87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6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8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  кв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зона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2 (</w:t>
            </w:r>
            <w:r>
              <w:rPr>
                <w:sz w:val="28"/>
                <w:szCs w:val="28"/>
              </w:rPr>
              <w:t>Зона застройки малоэтажными жилыми домам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разрешенный вид использования: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овые сооружения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обеспечить внесение изменений в сведения государственного кадастра объектов недвижимости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на официальном сайте администрации муниципального образования                     «Суоярвский район»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И.о.главы администрации муниципальн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образования «Суоярвский район»                             </w:t>
        <w:tab/>
        <w:t xml:space="preserve">                   Р.В.Петр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МИЗ, Управление Росреестра по РК, заявителю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92" w:firstLine="708"/>
        <w:jc w:val="both"/>
        <w:rPr/>
      </w:pPr>
      <w:r>
        <w:rPr/>
      </w:r>
    </w:p>
    <w:p>
      <w:pPr>
        <w:pStyle w:val="Normal"/>
        <w:ind w:left="4492"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Светлана</dc:creator>
  <dc:description/>
  <cp:keywords/>
  <dc:language>en-US</dc:language>
  <cp:lastModifiedBy>user</cp:lastModifiedBy>
  <cp:lastPrinted>2017-11-17T14:39:00Z</cp:lastPrinted>
  <dcterms:modified xsi:type="dcterms:W3CDTF">2017-11-17T11:43:00Z</dcterms:modified>
  <cp:revision>8</cp:revision>
  <dc:subject/>
  <dc:title> </dc:title>
</cp:coreProperties>
</file>