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980" w:hRule="atLeast"/>
        </w:trPr>
        <w:tc>
          <w:tcPr>
            <w:tcW w:w="987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iCs/>
                <w:color w:val="auto"/>
                <w:spacing w:val="-5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Cs/>
                <w:color w:val="auto"/>
                <w:spacing w:val="-5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  <w:drawing>
                <wp:inline distT="0" distB="0" distL="0" distR="0">
                  <wp:extent cx="43370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0"/>
                <w:lang w:val="ru-RU" w:eastAsia="zxx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4"/>
                <w:szCs w:val="20"/>
                <w:lang w:val="ru-RU" w:eastAsia="zxx" w:bidi="ar-SA"/>
              </w:rPr>
              <w:t>РЕСПУБЛИКА  КАРЕЛИЯ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709" w:leader="none"/>
              </w:tabs>
              <w:ind w:left="709" w:right="0" w:hanging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26"/>
                <w:szCs w:val="26"/>
                <w:lang w:val="ru-RU" w:eastAsia="zxx" w:bidi="ar-SA"/>
              </w:rPr>
              <w:t>СОВЕТ НАЙСТЕНЪЯРВСКОГО СЕЛЬСКОГО ПОСЕЛЕНИЯ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XVI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zxx" w:bidi="ar-SA"/>
              </w:rPr>
              <w:t xml:space="preserve"> сессия</w:t>
              <w:tab/>
              <w:tab/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n-US" w:eastAsia="zxx" w:bidi="ar-SA"/>
              </w:rPr>
              <w:t>II</w:t>
            </w: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zxx" w:bidi="ar-SA"/>
              </w:rPr>
              <w:t xml:space="preserve"> созыв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zxx" w:bidi="ar-SA"/>
              </w:rPr>
              <w:t xml:space="preserve">Р Е Ш Е Н И 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03.08.2011г.</w:t>
              <w:tab/>
              <w:tab/>
              <w:tab/>
              <w:tab/>
              <w:tab/>
              <w:tab/>
              <w:tab/>
              <w:t xml:space="preserve">    </w:t>
              <w:tab/>
              <w:tab/>
              <w:t xml:space="preserve">                 №  1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6"/>
                <w:szCs w:val="26"/>
                <w:lang w:val="ru-RU" w:eastAsia="zxx" w:bidi="ar-SA"/>
              </w:rPr>
            </w:r>
          </w:p>
          <w:p>
            <w:pPr>
              <w:pStyle w:val="TextBody"/>
              <w:jc w:val="left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6"/>
                <w:szCs w:val="26"/>
                <w:lang w:val="ru-RU" w:eastAsia="zxx" w:bidi="ar-SA"/>
              </w:rPr>
              <w:t>Об утверждении муниципальной целевой Программы                                                             «Безопасность дорожного движения в Найстенъярвском                                                      сельском поселении» на 2011-2013 годы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ab/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В соответствии с пунктом 5 части 1 статьи 6 Устава муниципального образования Найстенъярв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Arial" w:cs="Times New Roman"/>
                <w:b/>
                <w:b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/>
                <w:b/>
                <w:color w:val="000000"/>
                <w:sz w:val="26"/>
                <w:szCs w:val="26"/>
                <w:lang w:val="ru-RU" w:eastAsia="zxx" w:bidi="ar-SA"/>
              </w:rPr>
              <w:t xml:space="preserve">Совет Найстенъярвского сельского поселения РЕШИЛ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u w:val="single"/>
                <w:lang w:val="ru-RU" w:eastAsia="zxx" w:bidi="ar-S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ab/>
              <w:t xml:space="preserve">1. Утвердить прилагаемую муниципальную целевую программу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«Б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езопасность дорожного движения в Найстенъярвском сельском поселении» на 2011-2013 годы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2. Администрации Найстенъярвского сельского поселения организовать ежегодный мониторинг программы </w:t>
            </w: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xx" w:bidi="ar-SA"/>
              </w:rPr>
              <w:t>«Безопасность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дорожного движения в Найстенъярвском сельском поселении» на 2011-2013 годы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 Направить депутатский запрос генеральному директору ГУП РК «Мост» по ремонту участка дороги въезда в пос.Найстенъярви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. Контроль за исполнением настоящего решения оставляю за собой.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eastAsia="Arial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Arial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 w:eastAsia="zxx" w:bidi="ar-SA"/>
              </w:rPr>
              <w:t>Глава Найстенъярвского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 w:cs="Times New Roman"/>
                <w:b w:val="false"/>
                <w:b w:val="false"/>
                <w:bCs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Arial" w:cs="Times New Roman"/>
                <w:b w:val="false"/>
                <w:bCs/>
                <w:color w:val="000000"/>
                <w:sz w:val="26"/>
                <w:szCs w:val="26"/>
                <w:lang w:val="ru-RU" w:eastAsia="zxx" w:bidi="ar-SA"/>
              </w:rPr>
              <w:t>сельского поселения</w:t>
              <w:tab/>
              <w:tab/>
              <w:tab/>
              <w:tab/>
              <w:tab/>
              <w:tab/>
              <w:t xml:space="preserve">             С.В. Серов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униципальная целевая программ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Б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зопасность дорожного движения в Найстенъярвском сельском поселении» на 2011-2013 годы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ru-RU" w:eastAsia="zxx" w:bidi="ar-SA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b/>
          <w:color w:val="auto"/>
          <w:sz w:val="24"/>
          <w:szCs w:val="20"/>
          <w:lang w:val="ru-RU" w:eastAsia="zxx" w:bidi="ar-SA"/>
        </w:rPr>
      </w:r>
    </w:p>
    <w:tbl>
      <w:tblPr>
        <w:tblW w:w="9479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7"/>
      </w:tblGrid>
      <w:tr>
        <w:trPr>
          <w:trHeight w:val="6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ограммы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Муниципальная целевая программа «Безопасность дорожного движения в  Найстенъярвском сельском поселении»  на 2011-2013 годы (далее – Программа)</w:t>
            </w:r>
          </w:p>
        </w:tc>
      </w:tr>
      <w:tr>
        <w:trPr>
          <w:trHeight w:val="15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боснование необходимости разработк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рограммы  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5" w:right="-55" w:firstLine="465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едеральный закон от 06.10.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left="-55" w:right="-55" w:firstLine="465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Федеральный закон от 10.12.1995 года № 131 – ФЗ «О безопасности дорожного движения»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казчик программы    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 Найстенъярвского сельского поселения</w:t>
            </w:r>
          </w:p>
        </w:tc>
      </w:tr>
      <w:tr>
        <w:trPr>
          <w:trHeight w:val="60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азработчик программы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дминистрация Найстенъяр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сновные цели и задачи</w:t>
              <w:br/>
              <w:t xml:space="preserve">программы             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сновной целью программы является:</w:t>
            </w:r>
          </w:p>
          <w:p>
            <w:pPr>
              <w:pStyle w:val="Normal"/>
              <w:rPr/>
            </w:pPr>
            <w:r>
              <w:rPr/>
              <w:t>сокращение количества дорожно-транспортных происшествий с</w:t>
              <w:br/>
              <w:t>пострадавшими, а также сокращение количества лиц, погибших</w:t>
              <w:br/>
              <w:t>в результате дорожно-транспортных происшествий (далее - ДТП).</w:t>
              <w:br/>
            </w:r>
            <w:r>
              <w:rPr>
                <w:b/>
                <w:bCs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улучшение условий движения на улично-дорожной сети</w:t>
              <w:br/>
              <w:t>Найстенъярвского сельского поселения;</w:t>
            </w:r>
          </w:p>
          <w:p>
            <w:pPr>
              <w:pStyle w:val="Normal"/>
              <w:rPr/>
            </w:pPr>
            <w:r>
              <w:rPr/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/>
            </w:pPr>
            <w:r>
              <w:rPr/>
              <w:t>- повышение уровня технического оснащения подразделений ГИБДД;</w:t>
            </w:r>
          </w:p>
          <w:p>
            <w:pPr>
              <w:pStyle w:val="Normal"/>
              <w:rPr/>
            </w:pPr>
            <w:r>
              <w:rPr/>
              <w:t>- формирование системы профилактических мероприятий среди</w:t>
              <w:br/>
              <w:t>детей;</w:t>
            </w:r>
          </w:p>
          <w:p>
            <w:pPr>
              <w:pStyle w:val="Normal"/>
              <w:rPr/>
            </w:pPr>
            <w:r>
              <w:rPr/>
              <w:t>- сокращение детского дорожно-транспортного</w:t>
            </w:r>
            <w:r>
              <w:rPr>
                <w:color w:val="007F00"/>
              </w:rPr>
              <w:t xml:space="preserve"> </w:t>
            </w:r>
            <w:r>
              <w:rPr/>
              <w:t>травматизма;</w:t>
            </w:r>
          </w:p>
          <w:p>
            <w:pPr>
              <w:pStyle w:val="Normal"/>
              <w:rPr/>
            </w:pPr>
            <w:r>
              <w:rPr/>
              <w:t>- совершенствование организации движения транспорта и</w:t>
              <w:br/>
              <w:t xml:space="preserve">пешеходов в </w:t>
            </w:r>
            <w:r>
              <w:rPr>
                <w:rFonts w:eastAsia="Arial"/>
              </w:rPr>
              <w:t>Найстенъярвском сельском поселении</w:t>
            </w:r>
            <w:r>
              <w:rPr/>
              <w:t>;</w:t>
            </w:r>
          </w:p>
          <w:p>
            <w:pPr>
              <w:pStyle w:val="Normal"/>
              <w:snapToGrid w:val="false"/>
              <w:ind w:left="-57" w:right="-57" w:hanging="0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- своевременное выявление, ликвидация и профилактика возникновения опасных участков (концентрации аварийности) на улично-дорожной сети Найстенъярвского сельского поселения.</w:t>
            </w:r>
          </w:p>
        </w:tc>
      </w:tr>
      <w:tr>
        <w:trPr>
          <w:trHeight w:val="647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рок реализаци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граммы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1-2013годы</w:t>
            </w:r>
          </w:p>
        </w:tc>
      </w:tr>
      <w:tr>
        <w:trPr>
          <w:trHeight w:val="676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объемы финансирования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Целевые показатели и индикаторы программы:</w:t>
            </w:r>
          </w:p>
          <w:p>
            <w:pPr>
              <w:pStyle w:val="Normal"/>
              <w:rPr/>
            </w:pPr>
            <w:r>
              <w:rPr/>
              <w:t>- снижение количества лиц, погибших в результате ДТП;</w:t>
            </w:r>
          </w:p>
          <w:p>
            <w:pPr>
              <w:pStyle w:val="Normal"/>
              <w:rPr/>
            </w:pPr>
            <w:r>
              <w:rPr/>
              <w:t>- снижение количества ДТП с пострадавшими;</w:t>
            </w:r>
          </w:p>
          <w:p>
            <w:pPr>
              <w:pStyle w:val="Normal"/>
              <w:rPr/>
            </w:pPr>
            <w:r>
              <w:rPr/>
              <w:t>- снижение количества ДТП с участием детей;</w:t>
            </w:r>
          </w:p>
          <w:p>
            <w:pPr>
              <w:pStyle w:val="Normal"/>
              <w:rPr/>
            </w:pPr>
            <w:r>
              <w:rPr/>
              <w:t>- уменьшение количества ДТП, произошедших по вине детей;</w:t>
            </w:r>
          </w:p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сокращение количества нарушений правил дорожного</w:t>
              <w:br/>
              <w:t>движения (далее - ПДД) пешеходами и водителями</w:t>
              <w:br/>
              <w:t>транспортных средств.</w:t>
            </w:r>
          </w:p>
        </w:tc>
      </w:tr>
      <w:tr>
        <w:trPr>
          <w:trHeight w:val="9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точники финансирования программы: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бюд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жет</w:t>
              <w:br/>
              <w:t>поселений,  бюджет РК.</w:t>
            </w:r>
          </w:p>
        </w:tc>
      </w:tr>
      <w:tr>
        <w:trPr>
          <w:trHeight w:val="94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rPr/>
            </w:pPr>
            <w:r>
              <w:rPr/>
              <w:t>- выработка у детей навыков своевременной и адекватной оценки дорожной ситуации;</w:t>
            </w:r>
          </w:p>
          <w:p>
            <w:pPr>
              <w:pStyle w:val="Normal"/>
              <w:rPr/>
            </w:pPr>
            <w:r>
              <w:rPr/>
              <w:t>- снижение риска наезда транспортного средства на пешехода;</w:t>
            </w:r>
          </w:p>
          <w:p>
            <w:pPr>
              <w:pStyle w:val="Normal"/>
              <w:rPr/>
            </w:pPr>
            <w:r>
              <w:rPr/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Normal"/>
              <w:rPr/>
            </w:pPr>
            <w:r>
              <w:rPr/>
              <w:t>- создание условий для формирования знаний, умений и навыков безопасного поведения на дорогах;</w:t>
            </w:r>
          </w:p>
          <w:p>
            <w:pPr>
              <w:pStyle w:val="Normal"/>
              <w:rPr/>
            </w:pPr>
            <w:r>
              <w:rPr/>
              <w:t>- повышение безопасности движения транспортных и</w:t>
              <w:br/>
              <w:t>пешеходных потоков;</w:t>
            </w:r>
          </w:p>
          <w:p>
            <w:pPr>
              <w:pStyle w:val="Normal"/>
              <w:rPr/>
            </w:pPr>
            <w:r>
              <w:rPr/>
              <w:t>- повышение дорожной культуры;</w:t>
            </w:r>
          </w:p>
          <w:p>
            <w:pPr>
              <w:pStyle w:val="Normal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ru-RU" w:eastAsia="zxx" w:bidi="ar-SA"/>
              </w:rPr>
              <w:t>- повышение правового сознания и предупреждение опасного</w:t>
              <w:br/>
              <w:t>поведения участников дорожного движения.</w:t>
            </w:r>
          </w:p>
          <w:p>
            <w:pPr>
              <w:pStyle w:val="ConsPlusNormal"/>
              <w:ind w:left="-57" w:right="-57" w:hanging="0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ConsPlusNormal"/>
              <w:ind w:left="-57" w:right="-57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         </w:t>
            </w:r>
          </w:p>
        </w:tc>
      </w:tr>
      <w:tr>
        <w:trPr>
          <w:trHeight w:val="65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нтроль  реализации программы</w:t>
            </w:r>
          </w:p>
        </w:tc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онтроль  осуществляет администрация Найстенъярвского сельского поселения</w:t>
            </w:r>
          </w:p>
        </w:tc>
      </w:tr>
    </w:tbl>
    <w:p>
      <w:pPr>
        <w:pStyle w:val="ConsPlusNormal"/>
        <w:widowControl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. РАЗДЕЛЫ ПРОГРАММЫ</w:t>
      </w:r>
    </w:p>
    <w:p>
      <w:pPr>
        <w:pStyle w:val="Normal"/>
        <w:spacing w:before="26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ОБОСНОВАНИЕ НЕОБХОДИМОСТИ РАЗРАБОТКИ И ПРИНЯТ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ГРАММЫ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</w:t>
        <w:br/>
        <w:t>дисциплиной участников дорожного движения.</w:t>
      </w:r>
    </w:p>
    <w:p>
      <w:pPr>
        <w:pStyle w:val="Normal"/>
        <w:ind w:left="0" w:right="0" w:firstLine="68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ind w:left="0" w:right="0" w:firstLine="7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таблице 1 приведены данные по количеству ДТП в Найстенъярвском сельском поселении с 2005 по 2010 годы. В 2010 году на территории Найстенъярвского сельского поселения зарегистрировано 6 ДТП, по сравнению с предшествующим годом число происшествий уменьшилось, но в целом с 2005 года очевидна тенденция увеличения количества ДТП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 12 месяцев 2010 года зарегистрировано 6 ДТП, в результате которых пострадали люди.</w:t>
        <w:br/>
        <w:t xml:space="preserve">В этих происшествиях 2 человека получили ранения различной степени тяжести. 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аблица 1</w:t>
      </w:r>
      <w:r>
        <w:rPr>
          <w:rFonts w:eastAsia="Times New Roman" w:cs="Times New Roman"/>
          <w:color w:val="007F00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инамика аварийности в Найстенъярвском сельском поселении</w:t>
      </w:r>
    </w:p>
    <w:p>
      <w:pPr>
        <w:pStyle w:val="Normal"/>
        <w:spacing w:lineRule="atLeast" w:line="20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97"/>
        <w:gridCol w:w="40"/>
        <w:gridCol w:w="40"/>
      </w:tblGrid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r>
          </w:p>
        </w:tc>
        <w:tc>
          <w:tcPr>
            <w:tcW w:w="8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Годы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20"/>
                <w:lang w:val="ru-RU" w:eastAsia="zxx" w:bidi="zxx"/>
              </w:rPr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1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 w:cs="Times New Roman"/>
                <w:color w:val="auto"/>
                <w:kern w:val="2"/>
                <w:sz w:val="1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20"/>
                <w:lang w:val="ru-RU" w:eastAsia="zxx" w:bidi="zxx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7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8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0"/>
              <w:jc w:val="center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2009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201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before="40" w:after="0"/>
              <w:rPr/>
            </w:pPr>
            <w:r>
              <w:rPr>
                <w:rStyle w:val="WWAbsatzStandardschriftart11111111"/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Количество</w:t>
              <w:br/>
              <w:t>ДТП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7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17</w:t>
            </w:r>
          </w:p>
        </w:tc>
        <w:tc>
          <w:tcPr>
            <w:tcW w:w="1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8</w:t>
            </w:r>
          </w:p>
        </w:tc>
        <w:tc>
          <w:tcPr>
            <w:tcW w:w="139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6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Style w:val="WWAbsatzStandardschriftart11111111"/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xx" w:bidi="zxx"/>
              </w:rPr>
              <w:t>Погибло,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865" w:leader="none"/>
                <w:tab w:val="left" w:pos="3785" w:leader="none"/>
                <w:tab w:val="left" w:pos="4745" w:leader="none"/>
                <w:tab w:val="left" w:pos="5725" w:leader="none"/>
              </w:tabs>
              <w:snapToGrid w:val="false"/>
              <w:ind w:left="-55" w:right="-10" w:hanging="0"/>
              <w:rPr/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Ранено,чел</w:t>
            </w:r>
            <w:r>
              <w:rPr>
                <w:rFonts w:eastAsia="Times New Roman" w:cs="Times New Roman"/>
                <w:color w:val="auto"/>
                <w:sz w:val="18"/>
                <w:szCs w:val="24"/>
                <w:u w:val="single"/>
                <w:lang w:val="ru-RU" w:eastAsia="zxx" w:bidi="ar-SA"/>
              </w:rPr>
              <w:t>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5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0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6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ru-RU" w:eastAsia="zxx" w:bidi="ar-SA"/>
              </w:rPr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pacing w:before="260" w:after="22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уктура ДТП по видам происшествий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ыми причинами дорожно-транспортных происшествий, в результате которых погибли или пострадали люди, стали: превышение скоростного режима, нарушение правил расположения транспортного средства на проезжей части, неисправности транспортных средств. В 2010 году на территории Найстенъярвского сельского поселения зарегистрировано 2 дорожно-транспортных происшествия, в результате которых пострадали люди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-ДТП на а/д Суоярви - Юстозеро 13 км, причиной явилось нарушение водителем расположения транспортного средства на проезжей части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-ДТП на а/д Леппяниэми-Суоеки 5 км, причиной явилось нарушение водителем правил при движении задним ходом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орожно-транспортных происшествий с участием несовершеннолетних детей на территории Найстенъярвского сельского поселения не зарегистрированы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ибольший риск представляет переход проезжей части дорог в местах, где отсутствуют пешеходные переходы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ъективными причинами нарушений пешеходами Правил дорожного движения являются: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достаточное количество пешеходных переходов;</w:t>
      </w:r>
    </w:p>
    <w:p>
      <w:pPr>
        <w:pStyle w:val="Normal"/>
        <w:spacing w:lineRule="auto" w:line="240"/>
        <w:ind w:left="0" w:right="0" w:firstLine="5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еобустроенность остановочных площадок на автобусных остановках;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сутствие и неудовлетворительное содержание тротуаров, отсутствие их освещения в темное время суток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тсутствие дорожных знаков.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ложная обстановка в целом объясняется следующими причинами:</w:t>
      </w:r>
    </w:p>
    <w:p>
      <w:pPr>
        <w:pStyle w:val="Normal"/>
        <w:spacing w:lineRule="auto" w:line="240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изкая дисциплина участников движения;</w:t>
      </w:r>
    </w:p>
    <w:p>
      <w:pPr>
        <w:pStyle w:val="Normal"/>
        <w:spacing w:lineRule="auto" w:line="240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стоянно возрастающая мобильность населения;</w:t>
      </w:r>
    </w:p>
    <w:p>
      <w:pPr>
        <w:pStyle w:val="Normal"/>
        <w:spacing w:lineRule="auto" w:line="240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величение количества муниципальных дорог, не отвечающих нормативным требованиям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нализ динамики основных показателей аварийности приводят к выводу, что проблема</w:t>
        <w:br/>
        <w:t>обеспечения безопасности дорожного движения в настоящее время является одной из важнейших социально-экономических проблем Найстенъярвского сельского поселения.</w:t>
      </w:r>
    </w:p>
    <w:p>
      <w:pPr>
        <w:pStyle w:val="Normal"/>
        <w:spacing w:lineRule="auto" w:line="240" w:before="200" w:after="0"/>
        <w:ind w:left="2480" w:right="240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ОСНОВНЫЕ ЦЕЛИ И ЗАДАЧИ, СРОКИ</w:t>
        <w:br/>
        <w:t>РЕАЛИЗАЦИИ ПРОГРАММЫ</w:t>
      </w:r>
    </w:p>
    <w:p>
      <w:pPr>
        <w:pStyle w:val="Normal"/>
        <w:spacing w:lineRule="auto" w:line="240" w:before="20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ной целью программы является сокращение количества ДТП с пострадавшими, а</w:t>
        <w:br/>
        <w:t>также сокращение количества лиц, погибших в результате ДТП.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вышение технического состояния автомобильных дорог общего пользования местного значения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вышение уровня технического оснащения подразделений ГИБДД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формирование системы профилактических мероприятий для детей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кращение дорожно-транспортного травматизма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вершенствование организации движения транспорта и пешеходов в Найстенъярвском сельском поселении;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своевременное выявление, ликвидация и профилактика возникновения опасных участков (концентрации аварийности) на улично-дорожной сети Найстенъярвского сельского поселения. 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рок реализации программы - 2011 - 2013 годы. 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Целевыми показателями и индикаторами программы являются: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кращение количества ДТП с пострадавшими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кращение числа лиц, погибших в результате ДТП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нижение количества ДТП с участием детей;</w:t>
      </w:r>
    </w:p>
    <w:p>
      <w:pPr>
        <w:pStyle w:val="Normal"/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меньшение количества ДТП, произошедших по вине детей;</w:t>
      </w:r>
    </w:p>
    <w:p>
      <w:pPr>
        <w:pStyle w:val="Normal"/>
        <w:tabs>
          <w:tab w:val="clear" w:pos="708"/>
          <w:tab w:val="left" w:pos="15" w:leader="none"/>
        </w:tabs>
        <w:spacing w:lineRule="auto" w:line="24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кращение количества нарушений ПДД пешеходами;</w:t>
      </w:r>
    </w:p>
    <w:p>
      <w:pPr>
        <w:pStyle w:val="Normal"/>
        <w:tabs>
          <w:tab w:val="clear" w:pos="708"/>
          <w:tab w:val="left" w:pos="15" w:leader="none"/>
        </w:tabs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кращение количества нарушений ПДД водителями транспортных средств.</w:t>
        <w:br/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3. МЕХАНИЗМ РЕАЛИЗАЦИИ ПРОГРАММЫ</w:t>
      </w:r>
    </w:p>
    <w:p>
      <w:pPr>
        <w:pStyle w:val="Normal"/>
        <w:spacing w:lineRule="auto" w:line="240" w:before="200" w:after="0"/>
        <w:ind w:left="0" w:right="0" w:firstLine="5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ализация программы осуществляется за счет средств бюджета </w:t>
      </w: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РК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бюджета</w:t>
        <w:br/>
        <w:t>Найстенъярвского сельского поселения, внебюджетные средства.</w:t>
      </w:r>
    </w:p>
    <w:p>
      <w:pPr>
        <w:pStyle w:val="Normal"/>
        <w:spacing w:lineRule="auto" w:line="240"/>
        <w:ind w:left="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spacing w:lineRule="auto" w:line="240"/>
        <w:ind w:left="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) повышение правового сознания и предупреждение опасного поведения участников</w:t>
        <w:br/>
        <w:t>дорожного движения;</w:t>
      </w:r>
    </w:p>
    <w:p>
      <w:pPr>
        <w:pStyle w:val="Normal"/>
        <w:spacing w:lineRule="auto" w:line="240"/>
        <w:ind w:left="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) Обеспечение безопасности дорожного движения на автомобильных дорогах;</w:t>
      </w:r>
    </w:p>
    <w:p>
      <w:pPr>
        <w:pStyle w:val="Normal"/>
        <w:spacing w:lineRule="auto" w:line="240"/>
        <w:ind w:left="0" w:right="0" w:firstLine="52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) совершенствование контрольно-надзорной деятельности в области обеспечения</w:t>
        <w:br/>
        <w:t>безопасности дорожного движения.</w:t>
      </w:r>
    </w:p>
    <w:p>
      <w:pPr>
        <w:pStyle w:val="Normal"/>
        <w:spacing w:lineRule="auto" w:line="240"/>
        <w:ind w:left="0" w:right="0" w:firstLine="5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щий контроль за ходом реализации программы осуществляет администрация</w:t>
        <w:br/>
        <w:t>Найстенъярвского сельского поселения.</w:t>
      </w:r>
    </w:p>
    <w:p>
      <w:pPr>
        <w:pStyle w:val="Normal"/>
        <w:spacing w:lineRule="auto" w:line="240" w:before="24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4. ОЖИДАЕМЫЕ КОНЕЧНЫЕ РЕЗУЛЬТАТЫ ПРОГРАММЫ</w:t>
      </w:r>
    </w:p>
    <w:p>
      <w:pPr>
        <w:pStyle w:val="Normal"/>
        <w:spacing w:lineRule="auto" w:line="240" w:before="260" w:after="0"/>
        <w:ind w:left="640" w:right="0" w:hanging="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жидаемые конечные результаты реализации программы: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ыработка у детей навыков своевременной и адекватной оценки дорожной ситуации;</w:t>
      </w:r>
    </w:p>
    <w:p>
      <w:pPr>
        <w:pStyle w:val="Normal"/>
        <w:spacing w:lineRule="auto" w:line="240"/>
        <w:ind w:left="0" w:right="0" w:firstLine="54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нижение риска наезда транспортного средства на пешехода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здание условий для формирования знаний, умений и навыков безопасного поведения на дорогах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вышение безопасности движения транспортных и пешеходных потоков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вышение дорожной культуры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ходе реализации программы отдельные мероприятия, объекты финансирования могут быть изменены при формировании проекта бюджета на очередной финансовый год с внесением изменений в соответствующий раздел программы. Мероприятия по реализации программы представлены в Приложении 1.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ПРИЛОЖЕНИЕ 1</w:t>
      </w:r>
    </w:p>
    <w:p>
      <w:pPr>
        <w:pStyle w:val="Normal"/>
        <w:ind w:left="-15" w:right="0" w:hanging="0"/>
        <w:jc w:val="right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к муниципальной целевой программе</w:t>
      </w:r>
    </w:p>
    <w:p>
      <w:pPr>
        <w:pStyle w:val="Normal"/>
        <w:ind w:left="5055" w:right="0" w:hanging="0"/>
        <w:jc w:val="both"/>
        <w:rPr/>
      </w:pPr>
      <w:r>
        <w:rPr>
          <w:rFonts w:eastAsia="Times New Roman" w:cs="Times New Roman"/>
          <w:bCs/>
          <w:color w:val="auto"/>
          <w:sz w:val="24"/>
          <w:szCs w:val="28"/>
          <w:lang w:val="ru-RU" w:eastAsia="zxx" w:bidi="ar-SA"/>
        </w:rPr>
        <w:t>«Безопасность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дорожного</w:t>
        <w:tab/>
        <w:t>движения в Найстенъярвском сельском поселении на 2011-2013 годы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ar-SA"/>
        </w:rPr>
        <w:t>План мероприятий муниципальной целевой программы «Безопасность дорожного движения в Найстенъярвском сельском поселении  на 2011-2013 годы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ar-SA"/>
        </w:rPr>
      </w:r>
    </w:p>
    <w:tbl>
      <w:tblPr>
        <w:tblW w:w="1073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1800"/>
        <w:gridCol w:w="2160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Объем финансирования, тыс.руб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Информирование населения по вопросам безопасности дорожного движения и безопасного  функционирования пассажирского автотранспорта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Ежегод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0,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администрация Найстенъярвского сельского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снащение стендов и уголков по безопасности дорожного движения в школах поселения, КДЦ наглядными пособиями по безопасности дорожного движения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роведение конкурсов с детьми «Безопасность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администрация Найстенъярвского сельского поселения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КДЦ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автобусной остановки в пос.Найстенъярв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6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Грейдирование дорог населенных пункт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Ежегод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Ремонт дорог с покрытие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6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Строительство пешеходных дорожек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7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дорожных знако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8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Установка приборов и содержание уличного освещения. Оборудование  улично- дорожной сети  искусственным освещением в местах концентрации  ДТП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6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9. 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Организация  за содержанием зеленных насаждений и обеспечение их содержания для обеспечения безопасности дорожного дви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 xml:space="preserve">администрация Найстенъяр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10.</w:t>
            </w:r>
          </w:p>
        </w:tc>
        <w:tc>
          <w:tcPr>
            <w:tcW w:w="3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Приведение состояния улично-дорожной сети в соответствие с нормативными документами, ремонт проезжей ч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1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2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2013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550,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  <w:t>300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8"/>
                <w:lang w:val="ru-RU" w:eastAsia="zxx" w:bidi="ar-SA"/>
              </w:rPr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8"/>
          <w:lang w:val="ru-RU" w:eastAsia="zxx" w:bidi="ar-SA"/>
        </w:rPr>
        <w:t xml:space="preserve">                              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Всего расходов по программе, тыс.рублей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ar-SA"/>
        </w:rPr>
      </w:r>
      <w:bookmarkStart w:id="0" w:name="sub_1200"/>
      <w:bookmarkStart w:id="1" w:name="sub_1200"/>
      <w:bookmarkEnd w:id="1"/>
    </w:p>
    <w:tbl>
      <w:tblPr>
        <w:tblW w:w="97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1950"/>
        <w:gridCol w:w="1935"/>
        <w:gridCol w:w="1935"/>
        <w:gridCol w:w="1947"/>
      </w:tblGrid>
      <w:tr>
        <w:trPr>
          <w:trHeight w:val="387" w:hRule="exac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сточник финансирования</w:t>
            </w:r>
          </w:p>
        </w:tc>
        <w:tc>
          <w:tcPr>
            <w:tcW w:w="5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 том числе по годам, тыс.руб.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</w:tr>
      <w:tr>
        <w:trPr>
          <w:trHeight w:val="387" w:hRule="exac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Средства бюджета РК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10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юджет поселения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1,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784,5</w:t>
            </w:r>
          </w:p>
        </w:tc>
      </w:tr>
      <w:tr>
        <w:trPr/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8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41,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71,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694,5</w:t>
            </w:r>
          </w:p>
        </w:tc>
      </w:tr>
    </w:tbl>
    <w:p>
      <w:pPr>
        <w:pStyle w:val="Normal"/>
        <w:rPr/>
      </w:pPr>
      <w:r>
        <w:rPr/>
      </w:r>
      <w:bookmarkStart w:id="2" w:name="sub_1200"/>
      <w:bookmarkStart w:id="3" w:name="sub_1200"/>
      <w:bookmarkEnd w:id="3"/>
    </w:p>
    <w:sectPr>
      <w:type w:val="nextPage"/>
      <w:pgSz w:w="11906" w:h="16838"/>
      <w:pgMar w:left="1418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485"/>
      <w:jc w:val="both"/>
    </w:pPr>
    <w:rPr>
      <w:szCs w:val="20"/>
    </w:rPr>
  </w:style>
  <w:style w:type="paragraph" w:styleId="Style19">
    <w:name w:val="Стиль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120" w:after="0"/>
      <w:ind w:left="0" w:right="0" w:firstLine="567"/>
    </w:pPr>
    <w:rPr>
      <w:sz w:val="28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next w:val="Normal"/>
    <w:qFormat/>
    <w:pPr>
      <w:spacing w:lineRule="auto" w:line="312"/>
      <w:ind w:left="0" w:right="0" w:hanging="0"/>
      <w:jc w:val="left"/>
    </w:pPr>
    <w:rPr>
      <w:rFonts w:ascii="Arial" w:hAnsi="Arial" w:eastAsia="Arial" w:cs="Arial"/>
      <w:i/>
      <w:iCs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5:06:00Z</dcterms:created>
  <dc:creator>Руслан</dc:creator>
  <dc:description/>
  <dc:language>en-US</dc:language>
  <cp:lastModifiedBy/>
  <cp:lastPrinted>2011-08-08T09:43:00Z</cp:lastPrinted>
  <dcterms:modified xsi:type="dcterms:W3CDTF">2011-08-03T05:50:21Z</dcterms:modified>
  <cp:revision>5</cp:revision>
  <dc:subject/>
  <dc:title>Программа «Энергосбережение в  муниципальном образовании  «Деми</dc:title>
</cp:coreProperties>
</file>