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уоярви</w:t>
        <w:tab/>
        <w:tab/>
        <w:tab/>
        <w:tab/>
        <w:tab/>
        <w:tab/>
        <w:tab/>
        <w:tab/>
        <w:tab/>
        <w:t xml:space="preserve">      10 но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/>
      </w:pPr>
      <w:r>
        <w:rPr/>
        <w:t>и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2194"/>
        <w:gridCol w:w="2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п. Поросозеро, ул. Централь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квартал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20105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характерных точек: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м.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66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02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12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19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23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07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95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87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46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40</w:t>
            </w:r>
          </w:p>
        </w:tc>
      </w:tr>
      <w:tr>
        <w:trPr>
          <w:trHeight w:val="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неразграниченная) собствен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землепользователей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достроительных ограничений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ли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земельного участк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 не выше 3-х этажей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 блокированной застройки не выше 3-х этажей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детские учре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 выше 3-х этажей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дивидуального жилищного строительства не выше 3-х этажей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портивно-физкультурные сооружения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бани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банков, осуществляющих прием коммунальных платежей у населения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е здания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учреждения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магазины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магазины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 (пошивочные ателье, ремонтные мастерские бытовой техники, парикмахерские и иные подобные объекты)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и аварийно-диспетчерские службы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uppressAutoHyphens w:val="false"/>
              <w:ind w:left="0" w:hanging="0"/>
              <w:jc w:val="both"/>
              <w:rPr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культовые соору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A"/>
                <w:kern w:val="2"/>
                <w:sz w:val="20"/>
                <w:szCs w:val="20"/>
              </w:rPr>
              <w:t>5048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регламент перспективного использования и преобразования участка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Cs/>
                <w:color w:val="00000A"/>
                <w:kern w:val="2"/>
                <w:sz w:val="20"/>
                <w:szCs w:val="20"/>
              </w:rPr>
              <w:t>Эксплуатацию производить в соответствии с действующими градостроительными санитарными и противопожарными норм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омиссии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Cs/>
                <w:color w:val="00000A"/>
                <w:kern w:val="2"/>
                <w:sz w:val="20"/>
                <w:szCs w:val="20"/>
              </w:rPr>
              <w:t xml:space="preserve">Комиссия считает возможным предоставить разрешение на </w:t>
            </w:r>
            <w:r>
              <w:rPr>
                <w:color w:val="000000"/>
                <w:sz w:val="20"/>
                <w:szCs w:val="20"/>
              </w:rPr>
              <w:t xml:space="preserve">условно разрешенный вид использования земельного участка,  площадью 5048 кв.м., расположенного по адресу: </w:t>
            </w:r>
            <w:r>
              <w:rPr>
                <w:sz w:val="20"/>
                <w:szCs w:val="20"/>
              </w:rPr>
              <w:t>Республика Карелия, Суоярвский район, п. Поросозеро, ул. Центральная,</w:t>
            </w:r>
            <w:r>
              <w:rPr>
                <w:color w:val="000000"/>
                <w:sz w:val="20"/>
                <w:szCs w:val="20"/>
              </w:rPr>
              <w:t xml:space="preserve"> находящегося в границах территориальной зоны Ж2 (зона застройки малоэтажными жилыми домами): культовые сооружения, в порядке, предусмотренном ст. 39 Градостроительного кодекса РФ и решением Совета депутатов Поросозерского сельского поселения № 200 от 08.02.13 г. «Об утверждении Правил землепользования и застрой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</w:rPr>
        <w:t xml:space="preserve">по экономике и ЖКХ </w:t>
        <w:tab/>
        <w:tab/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>Петров Р.В.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отдела СМИЗ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 «Суоярвский район» 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  <w:tab/>
        <w:t>Соловьева А.В.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Глава Поросозерского сельского поселения          _____________________               Немец Т.М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строительства,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имущества и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землепользования                                                      _____________________              Ленчикова Л.В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user</cp:lastModifiedBy>
  <cp:lastPrinted>2017-11-17T14:45:00Z</cp:lastPrinted>
  <dcterms:modified xsi:type="dcterms:W3CDTF">2017-11-17T11:45:00Z</dcterms:modified>
  <cp:revision>12</cp:revision>
  <dc:subject/>
  <dc:title>Администрация Суоярвского городского поселения</dc:title>
</cp:coreProperties>
</file>