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11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2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 мокрый снег, местами налипание 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5%. За последнюю неделю зарегистрировано 5029 случаев заболевания (АППГ – 550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0T08:12:00Z</dcterms:modified>
  <cp:revision>7037</cp:revision>
  <dc:subject/>
  <dc:title> </dc:title>
</cp:coreProperties>
</file>