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  <w:t>ГЛАВА РЕСПУБЛИКИ КАРЕЛИЯ</w:t>
        <w:br/>
        <w:br/>
        <w:t>У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</w:r>
      <w:r>
        <w:rPr>
          <w:rFonts w:cs="Arial" w:ascii="Arial" w:hAnsi="Arial"/>
          <w:color w:val="3C3C3C"/>
          <w:spacing w:val="2"/>
          <w:sz w:val="28"/>
          <w:szCs w:val="28"/>
        </w:rPr>
        <w:t>от 27 ноября 2014 года N 98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  <w:t>О мерах по реализации отдельных положений</w:t>
      </w:r>
      <w:r>
        <w:rPr>
          <w:rStyle w:val="Appleconvertedspace"/>
          <w:rFonts w:cs="Arial" w:ascii="Arial" w:hAnsi="Arial"/>
          <w:color w:val="3C3C3C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Федерального закона "О контроле за соответствием расходов лиц, замещающих государственные должности, и иных лиц их доходам"</w:t>
        </w:r>
      </w:hyperlink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8 апреля 2016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_</w:t>
        <w:br/>
        <w:t>Документ с изменениями, внесенными</w:t>
        <w:br/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Указом Главы Республики Карел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6 октября 2015 года N 9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Указом Главы Республики Карел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8 апреля 2016 года N 22</w:t>
        </w:r>
      </w:hyperlink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__</w:t>
        <w:br/>
        <w:t>В соответствии с частью 3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и 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частями 3, 6 стать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частью 3 стать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частью 1 стать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7 Федерального закона от 3 декабря 2012 года N 230-ФЗ "О контроле за соответствием расходов лиц, замещающих государственные должности, и иных лиц их доходам",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частью 2 статьи 9.4 Закона Республики Карелия от 14 июля 2007 года N 1107-ЗРК "О муниципальной службе в Республике Карелия", частью 2 статьи 5.1 Закона Республики Карел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12 ноября 2007 года N 1128-ЗРК "О некоторых вопросах правового положения лиц, замещающих муниципальные должности в органах местного самоуправления в Республике Карелия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остановляю:</w:t>
        <w:br/>
        <w:t>1. Уполномочить Председателя Государственного контрольного комитета Республики Карелия, а в случае его отсутствия лицо, исполняющее его обязанности (далее - уполномоченное должностное лицо), на:</w:t>
        <w:br/>
        <w:t>а) принятие решений об осуществлении контроля за соответствием расходов общему доходу лица и его супруги (супруга) за три последних года, предшествующих совершению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в отношении:</w:t>
        <w:br/>
        <w:t>лиц, замещающих в Республике Карелия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<w:br/>
        <w:t>супруг (супругов) и несовершеннолетних детей лиц, замещающих должности, указанные в абзаце втором настоящего подпункта;</w:t>
        <w:br/>
        <w:t>(Подпункт в редакции Указа Главы Республики Карел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8 апреля 2016 года N 22</w:t>
        </w:r>
      </w:hyperlink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б) уведомление лиц, направивших информацию, послужившую основанием для принятия решения об осуществлении или об отказе в осуществлении контроля за расходами лиц, указанных в абзаце втором подпункта "а" настоящего пункта, а также расходами их супруг (супругов) и несовершеннолетних детей.</w:t>
        <w:br/>
        <w:t>(Пункт в редакции Указа Главы Республики Карел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6 октября 2015 года N 9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Определить Государственный контрольный комитет Республики Карелия (далее - Комитет) государственным органом Республики Карелия, осуществляющим контроль за расходами лиц, указанных в абзаце втором подпункта "а" пункта 1 настоящего Указа, а также за расходами их супруг (супругов) и несовершеннолетних детей.</w:t>
        <w:br/>
        <w:t>(Пункт в редакции Указа Главы Республики Карел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6 октября 2015 года N 9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 Определить следующий порядок принятия решений об осуществлении контроля за расходами лиц, замещающих должности, указанные в абзаце втором подпункта "а" пункта 1 настоящего Указа, а также за расходами их супруг (супругов) и несовершеннолетних детей:</w:t>
        <w:br/>
        <w:t>решение об осуществлении контроля за расходами лица, замещающего одну из должностей, указанных в абзаце втором подпункта "а" пункта 1 настоящего Указа, а также за расходами его супруги (супруга) и несовершеннолетних детей принимается уполномоченным должностным лицом в течение семи рабочих дней со дня поступления информации, являющейся основанием для принятия указанного решения;</w:t>
        <w:br/>
        <w:t>решение об осуществлении контроля за расходами лиц, замещающих одну из должностей, указанных в абзаце втором подпункта "а" пункта 1 настоящего Указа, а также за расходами их супруг (супругов) и несовершеннолетних детей принимается уполномоченным должностным лицом отдельно в отношении каждого лица и оформляется в письменной форме;</w:t>
        <w:br/>
        <w:t>в течение двух рабочих дней со дня принятия решения об осуществлении или об отказе в осуществлении контроля за расходами лица, замещающего одну из должностей, указанных в абзаце втором подпункта "а" пункта 1 настоящего Указа, а также за расходами его супруги (супруга) и несовершеннолетних детей уполномоченное должностное лицо уведомляет о принятом решении лицо, направившее в установленном порядке информацию, послужившую основанием для принятия соответствующего решения;</w:t>
        <w:br/>
        <w:t>в течение двух рабочих дней со дня принятия решения об осуществлении контроля за расходами лица, замещающего одну из должностей, указанных в абзаце втором подпункта "а" пункта 1 настоящего Указа, а также за расходами его супруги (супруга) и несовершеннолетних детей, Комитет уведомляет лицо о принятом в отношении него решении в порядке, предусмотренном частью 1 статьи 7 Федерального зако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3 декабря 2012 года N 230-ФЗ "О контроле за соответствием расходов лиц, замещающих государственные   должности,  и  иных лиц их доходам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Глава Республики Карелия                                                                                     А.П. Худилайнен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г. Петрозаводск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27 ноябр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N 98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3514" TargetMode="External"/><Relationship Id="rId3" Type="http://schemas.openxmlformats.org/officeDocument/2006/relationships/hyperlink" Target="http://docs.cntd.ru/document/465404322" TargetMode="External"/><Relationship Id="rId4" Type="http://schemas.openxmlformats.org/officeDocument/2006/relationships/hyperlink" Target="http://docs.cntd.ru/document/465406363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902383514" TargetMode="External"/><Relationship Id="rId9" Type="http://schemas.openxmlformats.org/officeDocument/2006/relationships/hyperlink" Target="http://docs.cntd.ru/document/919325240" TargetMode="External"/><Relationship Id="rId10" Type="http://schemas.openxmlformats.org/officeDocument/2006/relationships/hyperlink" Target="http://docs.cntd.ru/document/465406363" TargetMode="External"/><Relationship Id="rId11" Type="http://schemas.openxmlformats.org/officeDocument/2006/relationships/hyperlink" Target="http://docs.cntd.ru/document/465404322" TargetMode="External"/><Relationship Id="rId12" Type="http://schemas.openxmlformats.org/officeDocument/2006/relationships/hyperlink" Target="http://docs.cntd.ru/document/465404322" TargetMode="External"/><Relationship Id="rId13" Type="http://schemas.openxmlformats.org/officeDocument/2006/relationships/hyperlink" Target="http://docs.cntd.ru/document/90238351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kravchuk</dc:creator>
  <dc:description/>
  <cp:keywords/>
  <dc:language>en-US</dc:language>
  <cp:lastModifiedBy>Admin</cp:lastModifiedBy>
  <cp:lastPrinted>2017-10-13T09:33:00Z</cp:lastPrinted>
  <dcterms:modified xsi:type="dcterms:W3CDTF">2017-11-21T07:18:00Z</dcterms:modified>
  <cp:revision>4</cp:revision>
  <dc:subject/>
  <dc:title> </dc:title>
</cp:coreProperties>
</file>