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11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3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 -8ºС, </w:t>
            </w:r>
          </w:p>
          <w:p>
            <w:pPr>
              <w:pStyle w:val="Normal"/>
              <w:jc w:val="center"/>
              <w:rPr/>
            </w:pPr>
            <w:r>
              <w:rPr/>
              <w:t>при прояснениях местами до -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 -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5%. За последнюю неделю зарегистрировано 5029 случаев заболевания (АППГ – 550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1T08:55:00Z</dcterms:modified>
  <cp:revision>7043</cp:revision>
  <dc:subject/>
  <dc:title> </dc:title>
</cp:coreProperties>
</file>