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1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1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есячник безопасности на водных объектах: "Правила поведения на тонком льду"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</w:t>
      </w:r>
      <w:bookmarkStart w:id="0" w:name="_GoBack"/>
      <w:bookmarkEnd w:id="0"/>
      <w:r>
        <w:rPr>
          <w:color w:val="000000"/>
          <w:sz w:val="28"/>
          <w:szCs w:val="28"/>
        </w:rPr>
        <w:t>равимой трагедии.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произошло беды на тонком льду необходимо знать: 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ая толщина льда для одного человека не менее 7 см;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ая толщина льда для сооружения катка 12 см и более;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ая толщина льда для совершения пешей переправы 15 см и более.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ремя безопасного пребывания человека в воде: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мпературе воды +24°С время безопасного пребывания 7-9 часов,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мпературе воды +5 - +15°С - от 3,5 часов до 4,5 часов;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ература воды +2 - +3°С оказывается смертельной для человека через 10-15 мин;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мпературе воды -2°С – смерть может наступить через 5-8 мин.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льда: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очный: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ый лёд с зеленоватым или синеватым оттенком;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ткрытом бесснежном пространстве лёд всегда толще.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тонкий: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Style14"/>
        <w:shd w:fill="FFFFFF" w:val="clear"/>
        <w:spacing w:lineRule="atLeast" w:line="235" w:before="115" w:after="115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тах, где растет камыш, тростник и другие водные растения.</w:t>
      </w:r>
    </w:p>
    <w:p>
      <w:pPr>
        <w:pStyle w:val="Style14"/>
        <w:spacing w:lineRule="atLeast" w:line="408" w:before="115" w:after="115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Для экстренной связи с пожарными и спасателями звоните по телефону 101 (мобильная связь), 01 (проводная связь)</w:t>
      </w:r>
    </w:p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Admin</dc:creator>
  <dc:description/>
  <dc:language>en-US</dc:language>
  <cp:lastModifiedBy>USN1</cp:lastModifiedBy>
  <dcterms:modified xsi:type="dcterms:W3CDTF">2017-11-22T13:12:00Z</dcterms:modified>
  <cp:revision>2</cp:revision>
  <dc:subject/>
  <dc:title/>
</cp:coreProperties>
</file>