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16255" cy="535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Palatino Linotype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     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0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XVI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ab/>
        <w:t xml:space="preserve">      I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8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>03.08.2011г.                                                                                                                                №  110</w:t>
      </w:r>
    </w:p>
    <w:p>
      <w:pPr>
        <w:pStyle w:val="ConsPlusTitle"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ind w:left="0" w:right="0" w:hanging="0"/>
        <w:jc w:val="left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Cs/>
          <w:i/>
          <w:iCs/>
          <w:color w:val="auto"/>
          <w:sz w:val="24"/>
          <w:szCs w:val="20"/>
          <w:lang w:val="ru-RU" w:eastAsia="zxx" w:bidi="ar-SA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Cs/>
          <w:i/>
          <w:iCs/>
          <w:color w:val="auto"/>
          <w:sz w:val="24"/>
          <w:szCs w:val="24"/>
          <w:lang w:val="ru-RU" w:eastAsia="zxx" w:bidi="ar-SA"/>
        </w:rPr>
        <w:t>Найстенъярвского                                                                     сельского поселения от 16.11.2007 г. № 98 «</w:t>
      </w:r>
      <w:r>
        <w:rPr>
          <w:rFonts w:eastAsia="Arial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  <w:t>Об установлении                                                                                                 и введении в действие на территории  Найстенъярвского                                                                                              сельского поселения земельного налога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eastAsia="Arial" w:cs="Courier New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 w:ascii="Times New Roman" w:hAnsi="Times New Roman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В соответствии с главой 31 Налогового кодекса Российской Федерации, на основании протеста прокурора Суоярвского района от 25.05.2011г., 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Совет </w:t>
      </w:r>
      <w:r>
        <w:rPr>
          <w:rFonts w:eastAsia="Arial" w:cs="Times New Roman" w:ascii="Times New Roman" w:hAnsi="Times New Roman"/>
          <w:bCs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Normal"/>
        <w:spacing w:lineRule="auto" w:line="252" w:before="0" w:after="0"/>
        <w:ind w:left="0" w:right="0" w:firstLine="28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нести в решение Совета Найстенъярвского сельского поселения от 16.11.2007 г. № 98 «Об установлении и введении в действие на территории Найстенъярвского сельского поселения земельного налога» следующие изменения:</w:t>
      </w:r>
    </w:p>
    <w:p>
      <w:pPr>
        <w:pStyle w:val="Normal"/>
        <w:spacing w:lineRule="auto" w:line="252"/>
        <w:ind w:left="0" w:right="0" w:firstLine="3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в абзаце третьем пункта 2.1. слова: «в поселениях» заменить на слова: «в населенных</w:t>
        <w:br/>
        <w:t>пунктах»;</w:t>
      </w:r>
    </w:p>
    <w:p>
      <w:pPr>
        <w:pStyle w:val="Normal"/>
        <w:spacing w:lineRule="auto" w:line="240" w:before="260" w:after="0"/>
        <w:ind w:left="0" w:right="0" w:firstLine="3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пункт 3 изложить в следующей редакции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З. Налог (авансовые платежи по налогу) подлежит уплате в следующем порядке и в сроки:</w:t>
      </w:r>
    </w:p>
    <w:p>
      <w:pPr>
        <w:pStyle w:val="Normal"/>
        <w:spacing w:lineRule="auto" w:line="252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  налогоплательщиками-организациями   и   физическими   лицами,   являющимися</w:t>
        <w:br/>
        <w:t>индивидуальными предпринимателями, налог уплачивается по истечении налогового</w:t>
        <w:br/>
        <w:t>периода не позднее 15 февраля года, следующего за истекшим налоговым периодом;</w:t>
      </w:r>
    </w:p>
    <w:p>
      <w:pPr>
        <w:pStyle w:val="Normal"/>
        <w:spacing w:lineRule="auto" w:line="252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логоплательщиками - организациями и физическими лицами, являющимися</w:t>
        <w:br/>
        <w:t>индивидуальными предпринимателями, уплачиваются авансовые платежи по налогу</w:t>
        <w:br/>
        <w:t>ежеквартально равными долями в течение налогового периода не позднее последнего числа</w:t>
        <w:br/>
        <w:t>месяца, следующего за истекшим отчетным периодом;</w:t>
      </w:r>
    </w:p>
    <w:p>
      <w:pPr>
        <w:pStyle w:val="Normal"/>
        <w:spacing w:lineRule="auto" w:line="252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налогоплательщиками - физическими лицами уплачивается налог на основании налогового уведомления, направленного налоговым органом;</w:t>
      </w:r>
    </w:p>
    <w:p>
      <w:pPr>
        <w:pStyle w:val="Normal"/>
        <w:spacing w:lineRule="auto" w:line="252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срок уплаты налога налогоплательщиками - физическими лицами - 01 ноября года,</w:t>
        <w:br/>
        <w:t>следующего за истекшим налоговым периодом.»;</w:t>
      </w:r>
    </w:p>
    <w:p>
      <w:pPr>
        <w:pStyle w:val="Normal"/>
        <w:spacing w:lineRule="auto" w:line="240" w:before="260" w:after="0"/>
        <w:ind w:left="0" w:right="0" w:firstLine="33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подпункт 2 пункта 4 изложить в следующей редакц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«2) инвалидов, имеющих III степень ограничения способности к трудовой деятельности, а</w:t>
        <w:br/>
        <w:t>также лиц, которые имеют I группу инвалидности, а также лиц, имеющих 2 группу</w:t>
        <w:br/>
        <w:t>инвалидности, установленную до 01 января 2004 года.»;</w:t>
      </w:r>
    </w:p>
    <w:p>
      <w:pPr>
        <w:pStyle w:val="ConsNormal"/>
        <w:bidi w:val="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52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В подпункте 4 пункта 4 слова: «ветеранов и инвалидов Великой Отечественной войны,</w:t>
        <w:br/>
        <w:t>а также» исключить;</w:t>
      </w:r>
    </w:p>
    <w:p>
      <w:pPr>
        <w:pStyle w:val="Normal"/>
        <w:spacing w:lineRule="auto" w:line="240" w:before="260" w:after="0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подпункт 9 пункта 6 изложить в следующей редакции:</w:t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9) организации - резиденты особой экономической зоны - в отношении земельных участков,</w:t>
        <w:br/>
        <w:t>расположенных на территории особой экономической зоны. сроком на пять лет с момента</w:t>
        <w:br/>
        <w:t>возникновения права собственности на земельный участок.».</w:t>
      </w:r>
    </w:p>
    <w:p>
      <w:pPr>
        <w:pStyle w:val="Normal"/>
        <w:spacing w:lineRule="auto" w:line="240" w:before="50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ризнать утратившим сил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шение Х сессии II созыва Совета Найстенъярвского сельского поселения от 05.10.2010 г.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63 «О внесении изменений в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решение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16 ноября 2007 года № 98 «Об установлении и введении в действие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на территории Найстенъярвского сельского поселения земельн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лога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- пункт 2 решения ХIV сессии II созыва Совета Найстенъярвского сельского поселения от 18.04.2011г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93 «О внесении изменений в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решение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16 ноября 2007 года № 98 «Об установлении и введении в действие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на территории Найстенъярвского сельского поселения земельн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лога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»».</w:t>
      </w:r>
    </w:p>
    <w:p>
      <w:pPr>
        <w:pStyle w:val="ConsNormal"/>
        <w:bidi w:val="0"/>
        <w:jc w:val="both"/>
        <w:rPr>
          <w:rFonts w:eastAsia="Arial CYR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Опубликовать настоящее решение в районной газете «Суоярвский вестник». </w:t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Глава Найстенъярвского сельского поселения                                                            С.В. Серов</w:t>
      </w:r>
    </w:p>
    <w:sectPr>
      <w:footerReference w:type="default" r:id="rId3"/>
      <w:type w:val="nextPage"/>
      <w:pgSz w:w="11906" w:h="16838"/>
      <w:pgMar w:left="1259" w:right="624" w:gutter="0" w:header="0" w:top="720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Palatino Linotype" w:hAnsi="Palatino Linotype" w:cs="Palatino Linotype"/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8:00Z</dcterms:created>
  <dc:creator>User</dc:creator>
  <dc:description/>
  <dc:language>en-US</dc:language>
  <cp:lastModifiedBy>Россия</cp:lastModifiedBy>
  <cp:lastPrinted>2006-10-16T18:07:00Z</cp:lastPrinted>
  <dcterms:modified xsi:type="dcterms:W3CDTF">2011-04-20T17:13:00Z</dcterms:modified>
  <cp:revision>3</cp:revision>
  <dc:subject/>
  <dc:title>ПЕТРОЗАВОДСКИЙ ГОРОДСКОЙ СОВЕТ</dc:title>
</cp:coreProperties>
</file>