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09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09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sz w:val="24"/>
          <w:szCs w:val="24"/>
        </w:rPr>
        <w:t>Таблица № 1</w:t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09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6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09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осуществления первоочередных мероприятий по выполнению наказов избирателей, поступивших в период избирательных кампаний в 2009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 выборам депутатов в Государственную Думу Федерального Собрани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 выборам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на социальную поддержку специалистов муниципальных учреждений, работающих и проживающих за пределами городов   в 2009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и на выравнивание обеспеченности муниципальных образований по реализации ими расходных обязательств, связанных с введением на территории муниципальных образований новых систем оплаты труда   в 2009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09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На проведение капремонта участка ПСХ п.Поросозеро за счет средств районного бюджета из резервного фонда Администрации муниципального образования «Суоярвский район»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оведение капремонта котельной ПСХ п.Поросозеро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6,3</w:t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на реформирование ЖКХ в 2009 году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(На капремонт участка ПСХ п.Поросозеро)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Резервного фонда Правительства Республики Карелия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(для обеспечения первичных мер противопожарной безопасности – на приобретение мотопомп )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 (п.Совдозер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 (п.Суое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 (п.Суйста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на закупку автотранспортных средств и коммунальной техники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2009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 бюдже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4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4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 бюджета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139,1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редств направленных на  реализацию дополнительных мероприятий, направленных на снижение напряженности на рынке труда субъектов РФ за счет средств бюджета Республики Карелия   в 2009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77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62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77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14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Резервного фонда Администрации муниципального образования «Суоярвский район» в 2009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31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238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83919,8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комплектование книжных фондов библиотек муниципальных образований в 2009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проведение мероприятий бюджетной целевой программы Развитие сферы культуры в Республике Карелия на период до 2012 года" (комплектование книжных фондов библиотек муниципальных образований) в 2009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dcterms:modified xsi:type="dcterms:W3CDTF">2009-10-30T06:03:00Z</dcterms:modified>
  <cp:revision>65</cp:revision>
  <dc:subject/>
  <dc:title>Приложение 6</dc:title>
</cp:coreProperties>
</file>