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НЕРАЛЬНЫЙ ПЛАН</w:t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оярвского городского поселения</w:t>
      </w:r>
      <w:bookmarkEnd w:id="0"/>
    </w:p>
    <w:p>
      <w:pPr>
        <w:pStyle w:val="32"/>
        <w:spacing w:lineRule="exact" w:line="45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оярвского муниципального района Республики Карелия</w:t>
      </w:r>
    </w:p>
    <w:p>
      <w:pPr>
        <w:pStyle w:val="41"/>
        <w:spacing w:lineRule="exact" w:line="45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ОЖЕНИЕ О ТЕРРИТОРИАЛЬНОМ ПЛАНИРОВАНИИ</w:t>
      </w:r>
    </w:p>
    <w:p>
      <w:pPr>
        <w:pStyle w:val="41"/>
        <w:spacing w:lineRule="exact" w:line="240" w:before="0" w:after="15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ия 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715" w:right="1591" w:gutter="0" w:header="0" w:top="6288" w:footer="3" w:bottom="628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П86.650.101ГП1.1</w:t>
      </w:r>
    </w:p>
    <w:p>
      <w:pPr>
        <w:pStyle w:val="41"/>
        <w:spacing w:lineRule="exact" w:line="240" w:before="0" w:after="48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РАТКАЯ ХАРАКТЕРИСТИКА ТЕРРИТОРИИ ПРОЕКТИРОВАНИЯ</w:t>
      </w:r>
    </w:p>
    <w:p>
      <w:pPr>
        <w:pStyle w:val="25"/>
        <w:spacing w:lineRule="exact" w:line="240" w:before="0" w:after="103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щие сведения о территории проектирования приведены в Таблице 1.</w:t>
      </w:r>
    </w:p>
    <w:p>
      <w:pPr>
        <w:pStyle w:val="41"/>
        <w:spacing w:lineRule="exact" w:line="240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сведения о территории проектирования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7727"/>
      </w:tblGrid>
      <w:tr>
        <w:trPr>
          <w:trHeight w:val="56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090" w:h="240" w:x="-12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 1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татус территории проектиров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рритория Суоярвского городского поселения вне населенных пунктов</w:t>
            </w:r>
          </w:p>
        </w:tc>
      </w:tr>
      <w:tr>
        <w:trPr>
          <w:trHeight w:val="111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дминистративный центр поселения и муниципального район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род Суоярви</w:t>
            </w:r>
          </w:p>
        </w:tc>
      </w:tr>
      <w:tr>
        <w:trPr>
          <w:trHeight w:val="111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Численность населения на территории проектиров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остоянное население на территории проектирования отсутствует</w:t>
            </w:r>
          </w:p>
        </w:tc>
      </w:tr>
      <w:tr>
        <w:trPr>
          <w:trHeight w:val="1944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сторасполо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ррит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 западе поселения между автомобильной дорогой «Суоярви - Койриноя» и Линией железной дороги «Янисъярви - Суоярви I» На землях сельскохозяйственного назначения (Земельный участок: 10:16:0070302:64) и землях лесного фонда (Земельный участок: 10:16:0070302:28 - частично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еографические координаты (для условной «центральной» точки): 62°03'08,63" с.ш. - 32°1Г23,29" в.д.</w:t>
            </w:r>
          </w:p>
        </w:tc>
      </w:tr>
      <w:tr>
        <w:trPr>
          <w:trHeight w:val="2491" w:hRule="exact"/>
        </w:trPr>
        <w:tc>
          <w:tcPr>
            <w:tcW w:w="2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центре поселения к северо-востоку от г. Суоярви по обеим сторонам автомобильной дороги «Суоярви - Юстозеро (через Поросозеро) 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едвежьегорск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Земельные участки: 10:16:0101705:264, 265) Географические координаты (для условной «центральной» точки): 62°07'27,86" с.ш. - 32°24'43,01" в.д.</w:t>
            </w:r>
          </w:p>
        </w:tc>
      </w:tr>
      <w:tr>
        <w:trPr>
          <w:trHeight w:val="840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еррито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,8 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6, 8 га - земли сельскохозяйственного назначения; 40,0 га - земли лесного фонда)</w:t>
            </w:r>
          </w:p>
        </w:tc>
      </w:tr>
      <w:tr>
        <w:trPr>
          <w:trHeight w:val="1397" w:hRule="exac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7 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(Земли промышленности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значения)</w:t>
            </w:r>
          </w:p>
        </w:tc>
      </w:tr>
    </w:tbl>
    <w:p>
      <w:pPr>
        <w:pStyle w:val="26"/>
        <w:widowControl w:val="false"/>
        <w:pBdr/>
        <w:spacing w:lineRule="exact" w:line="240"/>
        <w:rPr>
          <w:lang w:val="ru-RU"/>
        </w:rPr>
        <w:framePr w:w="10090" w:h="267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еленные пункты на территории проектирования отсутств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090" w:h="2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37" w:right="573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34"/>
        <w:ind w:left="1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Сведения о планируемых для размещения объектах местного</w:t>
      </w:r>
    </w:p>
    <w:p>
      <w:pPr>
        <w:pStyle w:val="32"/>
        <w:spacing w:lineRule="exact" w:line="280" w:before="0" w:after="64"/>
        <w:ind w:left="4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оселения</w:t>
      </w:r>
    </w:p>
    <w:p>
      <w:pPr>
        <w:pStyle w:val="25"/>
        <w:spacing w:lineRule="exact" w:line="278" w:before="0" w:after="64"/>
        <w:ind w:right="2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видах, назначении и наименованиях планируемых для размещения на территориях поселения, объектов местного значения поселения, их основные характеристики и местоположение приведено в Таблице 2.</w:t>
      </w:r>
    </w:p>
    <w:p>
      <w:pPr>
        <w:pStyle w:val="41"/>
        <w:spacing w:lineRule="exact" w:line="274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объектов местного значения,</w:t>
        <w:br/>
        <w:t>планируемых для размещения на территориях поселен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844"/>
        <w:gridCol w:w="3682"/>
        <w:gridCol w:w="2706"/>
      </w:tblGrid>
      <w:tr>
        <w:trPr>
          <w:trHeight w:val="56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363" w:h="240" w:x="-117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 2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 и назначение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и объ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орасположение</w:t>
            </w:r>
          </w:p>
        </w:tc>
      </w:tr>
      <w:tr>
        <w:trPr>
          <w:trHeight w:val="2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Кладбище для оптимизации правового режима функционирова</w:t>
              <w:softHyphen/>
              <w:t>ния объекта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ключение в территорию г. Суоярви территории кладбища (Площадь земельных участков - 10,2 га) и участка автомобильной дорога регионального значения Республики Карелия «Суоярви - Юстозеро (через Поросозеро) - Медвежьегорск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центре поселения к северо-востоку от г. Суоярви по обеим сторон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автомобильной дороги «Суоярви - Юстозеро (через Поросозеро) - Медвежьегорск»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63" w:h="267" w:x="7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В изменение действующего генерального плана. Работы на существующих объек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3" w:h="267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8" w:before="125" w:after="184"/>
        <w:ind w:right="28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 местного значения поселения в Таблице 3.</w:t>
      </w:r>
    </w:p>
    <w:p>
      <w:pPr>
        <w:pStyle w:val="41"/>
        <w:spacing w:lineRule="exact" w:line="274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зонах с особыми условиями использования территорий,</w:t>
        <w:br/>
        <w:t>установление которых требуется в связи с планируемым размещением</w:t>
      </w:r>
    </w:p>
    <w:p>
      <w:pPr>
        <w:pStyle w:val="41"/>
        <w:spacing w:lineRule="exact" w:line="240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ъектов местного значен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693"/>
        <w:gridCol w:w="2411"/>
        <w:gridCol w:w="2989"/>
      </w:tblGrid>
      <w:tr>
        <w:trPr>
          <w:trHeight w:val="56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363" w:h="240" w:x="-117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блица 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на с особыми услов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зон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ая зона</w:t>
            </w:r>
          </w:p>
        </w:tc>
      </w:tr>
      <w:tr>
        <w:trPr>
          <w:trHeight w:val="57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анитарно-защи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II 300 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она специального назначения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63" w:h="267" w:x="7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В изменение действующего генерального плана. Работы на существующих объект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3" w:h="267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7" w:right="301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1376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13830" cy="151384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2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ведения о функциональных зонах</w:t>
                              <w:br/>
                              <w:t>и планируемых для размещения в них объектах</w:t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56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</w:t>
                            </w:r>
                          </w:p>
                          <w:p>
                            <w:pPr>
                              <w:pStyle w:val="41"/>
                              <w:spacing w:lineRule="exact" w:line="278"/>
                              <w:ind w:right="5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функциональных зон, а также сведения о планируемых</w:t>
                              <w:br/>
                              <w:t>для размещения в них объектах (за исключением линейных объек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119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2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ведения о функциональных зонах</w:t>
                        <w:br/>
                        <w:t>и планируемых для размещения в них объектах</w:t>
                      </w:r>
                    </w:p>
                    <w:p>
                      <w:pPr>
                        <w:pStyle w:val="25"/>
                        <w:spacing w:lineRule="exact" w:line="274" w:before="0" w:after="56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</w:t>
                      </w:r>
                    </w:p>
                    <w:p>
                      <w:pPr>
                        <w:pStyle w:val="41"/>
                        <w:spacing w:lineRule="exact" w:line="278"/>
                        <w:ind w:right="5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функциональных зон, а также сведения о планируемых</w:t>
                        <w:br/>
                        <w:t>для размещения в них объектах (за исключением линейных объе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581785</wp:posOffset>
                </wp:positionV>
                <wp:extent cx="6580505" cy="129286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4.</w:t>
                            </w:r>
                          </w:p>
                          <w:tbl>
                            <w:tblPr>
                              <w:tblW w:w="10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7"/>
                              <w:gridCol w:w="2938"/>
                              <w:gridCol w:w="2121"/>
                              <w:gridCol w:w="1560"/>
                              <w:gridCol w:w="114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сто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а с особыми условиями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Зона градостроительного использова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щение мест постоянного проживания (бытования) на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101.8pt;mso-wrap-distance-left:5pt;mso-wrap-distance-right:5pt;mso-wrap-distance-top:5.7pt;mso-wrap-distance-bottom:5.7pt;margin-top:124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4.</w:t>
                      </w:r>
                    </w:p>
                    <w:tbl>
                      <w:tblPr>
                        <w:tblW w:w="10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7"/>
                        <w:gridCol w:w="2938"/>
                        <w:gridCol w:w="2121"/>
                        <w:gridCol w:w="1560"/>
                        <w:gridCol w:w="114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</w:t>
                              <w:softHyphen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с особыми условиями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</w:t>
                              <w:softHyphen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ы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Зона градостроительного использова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 мест постоянного проживания (бытования) на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2729230</wp:posOffset>
                </wp:positionV>
                <wp:extent cx="6541135" cy="587438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лая зона</w:t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жилых помещений различного вида, в том числе</w:t>
                              <w:br/>
                              <w:t>индивидуальных, блокированных и секционных жилых зданий, подсобных строений</w:t>
                              <w:br/>
                              <w:t>(сооружений), объектов обслуживания жилой застройки, а также ведение личного подсобного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center" w:pos="5155" w:leader="underscore"/>
                                <w:tab w:val="left" w:pos="10301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хозяйства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 объектов в изменение и в дополнение действующего генерального плана 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center" w:pos="5155" w:leader="underscore"/>
                                <w:tab w:val="left" w:pos="10301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exact" w:line="274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ественно-деловая зона</w:t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, социальных и культурных потребностей человека, а также для ведения деятельности в сферах торговли, банковского и страхового дела, оказания бытовых, юридических и иных услуг жителям. Размещение объектов в изменение и в дополнение действующего генерального плана 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center" w:pos="5155" w:leader="underscore"/>
                                <w:tab w:val="left" w:pos="10301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exact" w:line="274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производственного использования</w:t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754" w:leader="underscore"/>
                                <w:tab w:val="left" w:pos="10301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людей на водных объектах.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 объектов в изменение и в дополнение действующего генерального плана 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666" w:leader="underscore"/>
                                <w:tab w:val="left" w:pos="10301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инженерной и транспортной инфраструктуры</w:t>
                            </w:r>
                          </w:p>
                          <w:p>
                            <w:pPr>
                              <w:pStyle w:val="25"/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различного рода путей сообщения (предпочтительно</w:t>
                              <w:br/>
                              <w:t>за исключением магистральных) и оказывающих ограниченное негативное воздействие на</w:t>
                              <w:br/>
                              <w:t>состояние окружающей среды объектов, используемых для передачи веществ на расстояние, 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02" w:leader="underscore"/>
                                <w:tab w:val="left" w:pos="10301" w:leader="underscore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также объектов для обеспечения коммунальными услугами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 объектов в изменение и в дополнение действующего генерального плана н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26" w:leader="underscore"/>
                                <w:tab w:val="left" w:pos="10301" w:leader="underscore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exact" w:line="278"/>
                              <w:ind w:left="1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сельскохозяйственно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462.55pt;mso-wrap-distance-left:5pt;mso-wrap-distance-right:5pt;mso-wrap-distance-top:5.7pt;mso-wrap-distance-bottom:5.7pt;margin-top:214.9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лая зона</w:t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жилых помещений различного вида, в том числе</w:t>
                        <w:br/>
                        <w:t>индивидуальных, блокированных и секционных жилых зданий, подсобных строений</w:t>
                        <w:br/>
                        <w:t>(сооружений), объектов обслуживания жилой застройки, а также ведение личного подсобного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center" w:pos="5155" w:leader="underscore"/>
                          <w:tab w:val="left" w:pos="10301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хозяйства</w:t>
                        <w:tab/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 объектов в изменение и в дополнение действующего генерального плана 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center" w:pos="5155" w:leader="underscore"/>
                          <w:tab w:val="left" w:pos="10301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ланируется</w:t>
                        <w:tab/>
                      </w:r>
                    </w:p>
                    <w:p>
                      <w:pPr>
                        <w:pStyle w:val="41"/>
                        <w:spacing w:lineRule="exact" w:line="274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ественно-деловая зона</w:t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, социальных и культурных потребностей человека, а также для ведения деятельности в сферах торговли, банковского и страхового дела, оказания бытовых, юридических и иных услуг жителям. Размещение объектов в изменение и в дополнение действующего генерального плана 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center" w:pos="5155" w:leader="underscore"/>
                          <w:tab w:val="left" w:pos="10301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ланируется</w:t>
                        <w:tab/>
                      </w:r>
                    </w:p>
                    <w:p>
                      <w:pPr>
                        <w:pStyle w:val="41"/>
                        <w:spacing w:lineRule="exact" w:line="274"/>
                        <w:ind w:left="33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производственного использования</w:t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 безопасност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754" w:leader="underscore"/>
                          <w:tab w:val="left" w:pos="10301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людей на водных объектах.</w:t>
                        <w:tab/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 объектов в изменение и в дополнение действующего генерального плана 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666" w:leader="underscore"/>
                          <w:tab w:val="left" w:pos="10301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ланируется</w:t>
                        <w:tab/>
                      </w:r>
                    </w:p>
                    <w:p>
                      <w:pPr>
                        <w:pStyle w:val="41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инженерной и транспортной инфраструктуры</w:t>
                      </w:r>
                    </w:p>
                    <w:p>
                      <w:pPr>
                        <w:pStyle w:val="25"/>
                        <w:spacing w:lineRule="exact" w:line="2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различного рода путей сообщения (предпочтительно</w:t>
                        <w:br/>
                        <w:t>за исключением магистральных) и оказывающих ограниченное негативное воздействие на</w:t>
                        <w:br/>
                        <w:t>состояние окружающей среды объектов, используемых для передачи веществ на расстояние, 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02" w:leader="underscore"/>
                          <w:tab w:val="left" w:pos="10301" w:leader="underscore"/>
                        </w:tabs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также объектов для обеспечения коммунальными услугами</w:t>
                        <w:tab/>
                      </w:r>
                    </w:p>
                    <w:p>
                      <w:pPr>
                        <w:pStyle w:val="25"/>
                        <w:spacing w:lineRule="exact" w:line="2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 объектов в изменение и в дополнение действующего генерального плана н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26" w:leader="underscore"/>
                          <w:tab w:val="left" w:pos="10301" w:leader="underscore"/>
                        </w:tabs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ланируется</w:t>
                        <w:tab/>
                      </w:r>
                    </w:p>
                    <w:p>
                      <w:pPr>
                        <w:pStyle w:val="41"/>
                        <w:spacing w:lineRule="exact" w:line="278"/>
                        <w:ind w:left="1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сельскохозяйственного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6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4" w:before="0" w:after="0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щение, реконструкция и эксплуатация объектов (в том числе, сенокосов, полевых</w:t>
        <w:br/>
        <w:t>участков жителей, фермерских хозяйств) для ведения жителями личного подсобного хозяйства</w:t>
        <w:br/>
        <w:t>и занятий жителями (объединениями жителей) садовой и огороднической деятельностью, а</w:t>
        <w:br/>
        <w:t>также для оказывающего ограниченное негативное воздействие на состояние окружающей</w:t>
        <w:br/>
        <w:t>среды производства сельскохозяйственной продукции и ее первичной переработки, для</w:t>
        <w:br/>
        <w:t>содержания и разведения сельскохозяйственных животных, для размещения и обслуживания</w:t>
      </w:r>
    </w:p>
    <w:p>
      <w:pPr>
        <w:pStyle w:val="25"/>
        <w:tabs>
          <w:tab w:val="clear" w:pos="720"/>
          <w:tab w:val="left" w:pos="3477" w:leader="underscore"/>
          <w:tab w:val="left" w:pos="10197" w:leader="underscore"/>
        </w:tabs>
        <w:spacing w:lineRule="exact" w:line="27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ельскохозяйственной техники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5"/>
        <w:spacing w:lineRule="exact" w:line="24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мещение объектов в изменение и в дополнение действующего генерального плана не</w:t>
      </w:r>
    </w:p>
    <w:p>
      <w:pPr>
        <w:pStyle w:val="25"/>
        <w:tabs>
          <w:tab w:val="clear" w:pos="720"/>
          <w:tab w:val="left" w:pos="4552" w:leader="underscore"/>
          <w:tab w:val="left" w:pos="10197" w:leader="underscore"/>
        </w:tabs>
        <w:spacing w:lineRule="exact" w:line="240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ланируетс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41"/>
        <w:spacing w:lineRule="exact" w:line="27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она рекреационного назначения</w:t>
      </w:r>
    </w:p>
    <w:p>
      <w:pPr>
        <w:pStyle w:val="25"/>
        <w:spacing w:lineRule="exact" w:line="274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устройство мест для отдыха жителей, в том числе для занятий спортом, физкультурой, пеших,</w:t>
        <w:br/>
        <w:t>велосипедных или верховых прогулок, отдыха у воды, пикников, охоты, рыбалки, а также</w:t>
        <w:br/>
        <w:t>размещение, реконструкция и эксплуатация объектов для организации и обеспечения отдыха</w:t>
      </w:r>
    </w:p>
    <w:p>
      <w:pPr>
        <w:pStyle w:val="25"/>
        <w:tabs>
          <w:tab w:val="clear" w:pos="720"/>
          <w:tab w:val="left" w:pos="2781" w:leader="underscore"/>
          <w:tab w:val="left" w:pos="10197" w:leader="underscore"/>
        </w:tabs>
        <w:spacing w:lineRule="exact" w:line="274" w:before="0" w:after="0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жителей, в том числе на коммерческой основе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5"/>
        <w:tabs>
          <w:tab w:val="clear" w:pos="720"/>
          <w:tab w:val="left" w:pos="4552" w:leader="underscore"/>
          <w:tab w:val="left" w:pos="10197" w:leader="underscore"/>
        </w:tabs>
        <w:spacing w:lineRule="exact" w:line="274" w:before="0" w:after="0"/>
        <w:ind w:left="16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мещение объектов в изменение и в дополнение действующего генерального плана не 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ланируетс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832"/>
        <w:gridCol w:w="2125"/>
        <w:gridCol w:w="1705"/>
        <w:gridCol w:w="1286"/>
      </w:tblGrid>
      <w:tr>
        <w:trPr>
          <w:trHeight w:val="3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69"/>
              <w:rPr>
                <w:lang w:val="ru-RU"/>
              </w:rPr>
              <w:framePr w:w="10363" w:h="807" w:x="-1245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на специального назначения</w:t>
            </w:r>
          </w:p>
          <w:p>
            <w:pPr>
              <w:pStyle w:val="26"/>
              <w:pBdr/>
              <w:tabs>
                <w:tab w:val="clear" w:pos="720"/>
                <w:tab w:val="left" w:pos="2726" w:leader="underscore"/>
                <w:tab w:val="left" w:pos="9278" w:leader="underscore"/>
              </w:tabs>
              <w:spacing w:lineRule="exact" w:line="269"/>
              <w:jc w:val="both"/>
              <w:rPr>
                <w:lang w:val="ru-RU"/>
              </w:rPr>
              <w:framePr w:w="10363" w:h="807" w:x="-124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щение, реконструкция и эксплуатация государственных объектов, а также кладбищ, </w:t>
              <w:tab/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крематориев (иных мест погребения).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Кладб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ключение в территорию г. Суоярви территории кладбища (Площадь земельных участков - 10,2 га) и участка автомобильной дорога регионального значения Республики Карелия «Суоярви - Юстозеро (через Поросозеро) - Медвежьегорс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центре поселения к северо-востоку от г. Суоярви по обеим сторонам автомобильной дороги «Суоярви - Юстозеро (через Поросозеро) - Медвежьегорс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анитарно</w:t>
              <w:softHyphen/>
              <w:t>защитная з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II 300 м</w:t>
            </w:r>
          </w:p>
        </w:tc>
      </w:tr>
      <w:tr>
        <w:trPr>
          <w:trHeight w:val="2266" w:hRule="exact"/>
        </w:trPr>
        <w:tc>
          <w:tcPr>
            <w:tcW w:w="10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она производственного исполь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Размещение, реконструкция и эксплуатация объектов в целях добычи и переработки полезных ископаемых, изготовления вещей промышленным способом, объектов связи и энергетики, складов и хранилищ, а также объектов для обеспечения вооруженной защиты целостности и неприкосновенности территории Российской Федерации, защиты и охраны Государственной границы Российской Федерации, общественной безопасности, а также для защиты населения и территорий от чрезвычайных ситуаций, обеспечения пожарной безопасности, а так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безопасности людей на водных объектах.</w:t>
            </w:r>
          </w:p>
        </w:tc>
      </w:tr>
      <w:tr>
        <w:trPr>
          <w:trHeight w:val="277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**Нефтеперерабаты- вающий зав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изводство бензина и дизельного топлива высокого каче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коло 100 рабочих мест. Последующее расширение производств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 создание нефтехимиче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 западе поселения между автомобильной дорогой «Суоярви - Койриноя» и Линией железной дороги «Янисъярви - Суоярви I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Санитарно</w:t>
              <w:softHyphen/>
              <w:t>защитная з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Класс I 100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7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36" w:right="300" w:gutter="0" w:header="0" w:top="1568" w:footer="3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1352" w:footer="3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0505" cy="1280795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2832"/>
                              <w:gridCol w:w="2125"/>
                              <w:gridCol w:w="1705"/>
                              <w:gridCol w:w="1286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мбината (Около 300 рабочих мест)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создание тепличного комплекса (На утилизируемом избыточном тепле НПЗ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Arial Unicode MS" w:hAnsi="Arial Unicode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Arial Unicode MS" w:hAnsi="Arial Unicode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Arial Unicode MS" w:hAnsi="Arial Unicode MS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10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2832"/>
                        <w:gridCol w:w="2125"/>
                        <w:gridCol w:w="1705"/>
                        <w:gridCol w:w="1286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бината (Около 300 рабочих мест)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создание тепличного комплекса (На утилизируемом избыточном тепле НПЗ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Arial Unicode MS" w:hAnsi="Arial Unicode MS"/>
                                <w:sz w:val="10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Arial Unicode MS" w:hAnsi="Arial Unicode MS"/>
                                <w:sz w:val="10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Arial Unicode MS" w:hAnsi="Arial Unicode MS"/>
                                <w:sz w:val="10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1071245</wp:posOffset>
                </wp:positionV>
                <wp:extent cx="6409690" cy="562927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инженерной и транспортной инфраструктуры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различного рода путей сообщения, в том числе</w:t>
                              <w:br/>
                              <w:t>магистральных, и объектов, используемых для передачи веществ на расстояние, а также объектов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822" w:leader="underscore"/>
                                <w:tab w:val="left" w:pos="10094" w:leader="underscore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для обеспечения коммунальными услугами</w:t>
                              <w:tab/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421" w:leader="underscore"/>
                                <w:tab w:val="left" w:pos="10094" w:leader="underscore"/>
                              </w:tabs>
                              <w:spacing w:lineRule="exact" w:line="278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щение объектов в изменение и в дополнение действующего генерального плана не </w:t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сельскохозяйственного использова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объектов (в том числе, сенокосов, полевых участков</w:t>
                              <w:br/>
                              <w:t>жителей, фермерских хозяйств) для производства сельскохозяйственной продукции и ее</w:t>
                              <w:br/>
                              <w:t>первичной переработки, для содержания и разведения сельскохозяйственных животных, для</w:t>
                              <w:br/>
                              <w:t>размещения и обслуживания сельскохозяйственной техники, для ведения жителями личного</w:t>
                              <w:br/>
                              <w:t>подсобного хозяйства, а также для занятий жителями (объединениями жителей) садовой и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3518" w:leader="underscore"/>
                                <w:tab w:val="left" w:pos="10094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огороднической деятельности</w:t>
                              <w:tab/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421" w:leader="underscore"/>
                                <w:tab w:val="left" w:pos="10094" w:leader="underscore"/>
                              </w:tabs>
                              <w:spacing w:lineRule="exact" w:line="269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щение объектов в изменение и в дополнение действующего генерального плана не </w:t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екреационного назначе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устройство мест для отдыха жителей, в том числе для занятий спортом, физкультурой, пеших,</w:t>
                              <w:br/>
                              <w:t>велосипедных или верховых прогулок, отдыха у воды, пикников, охоты, рыбалки, а также</w:t>
                              <w:br/>
                              <w:t>размещение, реконструкция и эксплуатация объектов для организации и обеспечения отдых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650" w:leader="underscore"/>
                                <w:tab w:val="left" w:pos="10094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жителей, в том числе на коммерческой основе.</w:t>
                              <w:tab/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421" w:leader="underscore"/>
                                <w:tab w:val="left" w:pos="10094" w:leader="underscore"/>
                              </w:tabs>
                              <w:spacing w:lineRule="exact" w:line="27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щение объектов в изменение и в дополнение действующего генерального плана не </w:t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специального назначения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, реконструкция и эксплуатация государственных объектов, а также кладбищ,</w:t>
                              <w:br/>
                              <w:t>крематориев (иных мест погребения), а также скотомогильников, мест захоронения бытовых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89" w:leader="underscore"/>
                                <w:tab w:val="left" w:pos="10094" w:leader="underscor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отходов, и отходов промышленного производства, в том числе радиоактивных.</w:t>
                              <w:tab/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421" w:leader="underscore"/>
                                <w:tab w:val="left" w:pos="10094" w:leader="underscore"/>
                              </w:tabs>
                              <w:spacing w:lineRule="exact" w:line="274" w:before="0" w:after="87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щение объектов в изменение и в дополнение действующего генерального плана не </w:t>
                              <w:tab/>
                              <w:t>планируется</w:t>
                              <w:tab/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В изменение действующего генерального плана. Работы на существующих объектах.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В дополнение действующего генерального пл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443.25pt;mso-wrap-distance-left:5pt;mso-wrap-distance-right:5pt;mso-wrap-distance-top:5.7pt;mso-wrap-distance-bottom:5.7pt;margin-top:84.3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инженерной и транспортной инфраструктуры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различного рода путей сообщения, в том числе</w:t>
                        <w:br/>
                        <w:t>магистральных, и объектов, используемых для передачи веществ на расстояние, а также объектов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822" w:leader="underscore"/>
                          <w:tab w:val="left" w:pos="10094" w:leader="underscore"/>
                        </w:tabs>
                        <w:spacing w:lineRule="exact" w:line="2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для обеспечения коммунальными услугами</w:t>
                        <w:tab/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421" w:leader="underscore"/>
                          <w:tab w:val="left" w:pos="10094" w:leader="underscore"/>
                        </w:tabs>
                        <w:spacing w:lineRule="exact" w:line="278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щение объектов в изменение и в дополнение действующего генерального плана не </w:t>
                        <w:tab/>
                        <w:t>планируется</w:t>
                        <w:tab/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сельскохозяйственного использова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объектов (в том числе, сенокосов, полевых участков</w:t>
                        <w:br/>
                        <w:t>жителей, фермерских хозяйств) для производства сельскохозяйственной продукции и ее</w:t>
                        <w:br/>
                        <w:t>первичной переработки, для содержания и разведения сельскохозяйственных животных, для</w:t>
                        <w:br/>
                        <w:t>размещения и обслуживания сельскохозяйственной техники, для ведения жителями личного</w:t>
                        <w:br/>
                        <w:t>подсобного хозяйства, а также для занятий жителями (объединениями жителей) садовой и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3518" w:leader="underscore"/>
                          <w:tab w:val="left" w:pos="10094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огороднической деятельности</w:t>
                        <w:tab/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421" w:leader="underscore"/>
                          <w:tab w:val="left" w:pos="10094" w:leader="underscore"/>
                        </w:tabs>
                        <w:spacing w:lineRule="exact" w:line="269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щение объектов в изменение и в дополнение действующего генерального плана не </w:t>
                        <w:tab/>
                        <w:t>планируется</w:t>
                        <w:tab/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екреационного назначе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устройство мест для отдыха жителей, в том числе для занятий спортом, физкультурой, пеших,</w:t>
                        <w:br/>
                        <w:t>велосипедных или верховых прогулок, отдыха у воды, пикников, охоты, рыбалки, а также</w:t>
                        <w:br/>
                        <w:t>размещение, реконструкция и эксплуатация объектов для организации и обеспечения отдыха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650" w:leader="underscore"/>
                          <w:tab w:val="left" w:pos="10094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жителей, в том числе на коммерческой основе.</w:t>
                        <w:tab/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421" w:leader="underscore"/>
                          <w:tab w:val="left" w:pos="10094" w:leader="underscore"/>
                        </w:tabs>
                        <w:spacing w:lineRule="exact" w:line="27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щение объектов в изменение и в дополнение действующего генерального плана не </w:t>
                        <w:tab/>
                        <w:t>планируется</w:t>
                        <w:tab/>
                      </w:r>
                    </w:p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специального назначения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, реконструкция и эксплуатация государственных объектов, а также кладбищ,</w:t>
                        <w:br/>
                        <w:t>крематориев (иных мест погребения), а также скотомогильников, мест захоронения бытовых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89" w:leader="underscore"/>
                          <w:tab w:val="left" w:pos="10094" w:leader="underscore"/>
                        </w:tabs>
                        <w:spacing w:lineRule="exact" w:line="2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отходов, и отходов промышленного производства, в том числе радиоактивных.</w:t>
                        <w:tab/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421" w:leader="underscore"/>
                          <w:tab w:val="left" w:pos="10094" w:leader="underscore"/>
                        </w:tabs>
                        <w:spacing w:lineRule="exact" w:line="274" w:before="0" w:after="87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щение объектов в изменение и в дополнение действующего генерального плана не </w:t>
                        <w:tab/>
                        <w:t>планируется</w:t>
                        <w:tab/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В изменение действующего генерального плана. Работы на существующих объектах.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40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В дополнение действующего генерального пл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52" w:footer="3" w:bottom="12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87120</wp:posOffset>
              </wp:positionH>
              <wp:positionV relativeFrom="page">
                <wp:posOffset>9933940</wp:posOffset>
              </wp:positionV>
              <wp:extent cx="61023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ожение о территориальном планировании</w:t>
                            <w:tab/>
                            <w:t xml:space="preserve">Стран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3.8pt;mso-wrap-distance-left:5pt;mso-wrap-distance-right:5pt;mso-wrap-distance-top:5.7pt;mso-wrap-distance-bottom:5.7pt;margin-top:782.2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ожение о территориальном планировании</w:t>
                      <w:tab/>
                      <w:t xml:space="preserve">Стран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87120</wp:posOffset>
              </wp:positionH>
              <wp:positionV relativeFrom="page">
                <wp:posOffset>9933940</wp:posOffset>
              </wp:positionV>
              <wp:extent cx="609917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ожение о территориальном планировании</w:t>
                            <w:tab/>
                            <w:t xml:space="preserve">Стран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3.8pt;mso-wrap-distance-left:5pt;mso-wrap-distance-right:5pt;mso-wrap-distance-top:5.7pt;mso-wrap-distance-bottom:5.7pt;margin-top:782.2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ожение о территориальном планировании</w:t>
                      <w:tab/>
                      <w:t xml:space="preserve">Стран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87120</wp:posOffset>
              </wp:positionH>
              <wp:positionV relativeFrom="page">
                <wp:posOffset>9933940</wp:posOffset>
              </wp:positionV>
              <wp:extent cx="609917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ожение о территориальном планировании</w:t>
                            <w:tab/>
                            <w:t xml:space="preserve">Стран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3.8pt;mso-wrap-distance-left:5pt;mso-wrap-distance-right:5pt;mso-wrap-distance-top:5.7pt;mso-wrap-distance-bottom:5.7pt;margin-top:782.2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ожение о территориальном планировании</w:t>
                      <w:tab/>
                      <w:t xml:space="preserve">Стран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87120</wp:posOffset>
              </wp:positionH>
              <wp:positionV relativeFrom="page">
                <wp:posOffset>9933940</wp:posOffset>
              </wp:positionV>
              <wp:extent cx="609917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ожение о территориальном планировании</w:t>
                            <w:tab/>
                            <w:t xml:space="preserve">Стран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3.8pt;mso-wrap-distance-left:5pt;mso-wrap-distance-right:5pt;mso-wrap-distance-top:5.7pt;mso-wrap-distance-bottom:5.7pt;margin-top:782.2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ожение о территориальном планировании</w:t>
                      <w:tab/>
                      <w:t xml:space="preserve">Стран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ge">
                <wp:posOffset>9933940</wp:posOffset>
              </wp:positionV>
              <wp:extent cx="610235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ожение о территориальном планировании</w:t>
                            <w:tab/>
                            <w:t xml:space="preserve">Стран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3.8pt;mso-wrap-distance-left:5pt;mso-wrap-distance-right:5pt;mso-wrap-distance-top:5.7pt;mso-wrap-distance-bottom:5.7pt;margin-top:782.2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ожение о территориальном планировании</w:t>
                      <w:tab/>
                      <w:t xml:space="preserve">Стран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87120</wp:posOffset>
              </wp:positionH>
              <wp:positionV relativeFrom="page">
                <wp:posOffset>9933940</wp:posOffset>
              </wp:positionV>
              <wp:extent cx="610235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оложение о территориальном планировании</w:t>
                            <w:tab/>
                            <w:t xml:space="preserve">Стран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3.8pt;mso-wrap-distance-left:5pt;mso-wrap-distance-right:5pt;mso-wrap-distance-top:5.7pt;mso-wrap-distance-bottom:5.7pt;margin-top:782.2pt;mso-position-vertical-relative:page;margin-left:8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оложение о территориальном планировании</w:t>
                      <w:tab/>
                      <w:t xml:space="preserve">Стран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76170</wp:posOffset>
              </wp:positionH>
              <wp:positionV relativeFrom="page">
                <wp:posOffset>454660</wp:posOffset>
              </wp:positionV>
              <wp:extent cx="3230880" cy="3803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НЕРАЛЬНЫЙ ПЛА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оярвского городского пос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29.95pt;mso-wrap-distance-left:5pt;mso-wrap-distance-right:5pt;mso-wrap-distance-top:5.7pt;mso-wrap-distance-bottom:5.7pt;margin-top:35.8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ЕНЕРАЛЬНЫЙ ПЛА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Суоярвского город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25575</wp:posOffset>
              </wp:positionH>
              <wp:positionV relativeFrom="page">
                <wp:posOffset>454660</wp:posOffset>
              </wp:positionV>
              <wp:extent cx="5203190" cy="3810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НЕРАЛЬНЫЙ ПЛАН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586" w:leader="none"/>
                              <w:tab w:val="right" w:pos="8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Суоярвского городского поселен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30pt;mso-wrap-distance-left:5pt;mso-wrap-distance-right:5pt;mso-wrap-distance-top:5.7pt;mso-wrap-distance-bottom:5.7pt;margin-top:35.8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ЕНЕРАЛЬНЫЙ ПЛАН</w:t>
                    </w:r>
                  </w:p>
                  <w:p>
                    <w:pPr>
                      <w:pStyle w:val="Style17"/>
                      <w:tabs>
                        <w:tab w:val="clear" w:pos="720"/>
                        <w:tab w:val="right" w:pos="6586" w:leader="none"/>
                        <w:tab w:val="right" w:pos="8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Суоярвского городского поселен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425575</wp:posOffset>
              </wp:positionH>
              <wp:positionV relativeFrom="page">
                <wp:posOffset>454660</wp:posOffset>
              </wp:positionV>
              <wp:extent cx="5203190" cy="38100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НЕРАЛЬНЫЙ ПЛАН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586" w:leader="none"/>
                              <w:tab w:val="right" w:pos="8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Суоярвского городского поселен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30pt;mso-wrap-distance-left:5pt;mso-wrap-distance-right:5pt;mso-wrap-distance-top:5.7pt;mso-wrap-distance-bottom:5.7pt;margin-top:35.8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ЕНЕРАЛЬНЫЙ ПЛАН</w:t>
                    </w:r>
                  </w:p>
                  <w:p>
                    <w:pPr>
                      <w:pStyle w:val="Style17"/>
                      <w:tabs>
                        <w:tab w:val="clear" w:pos="720"/>
                        <w:tab w:val="right" w:pos="6586" w:leader="none"/>
                        <w:tab w:val="right" w:pos="8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Суоярвского городского поселен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425575</wp:posOffset>
              </wp:positionH>
              <wp:positionV relativeFrom="page">
                <wp:posOffset>454660</wp:posOffset>
              </wp:positionV>
              <wp:extent cx="5203190" cy="38100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31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НЕРАЛЬНЫЙ ПЛАН</w:t>
                          </w:r>
                        </w:p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586" w:leader="none"/>
                              <w:tab w:val="right" w:pos="8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Суоярвского городского поселения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7pt;height:30pt;mso-wrap-distance-left:5pt;mso-wrap-distance-right:5pt;mso-wrap-distance-top:5.7pt;mso-wrap-distance-bottom:5.7pt;margin-top:35.8pt;mso-position-vertical-relative:page;margin-left:11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ЕНЕРАЛЬНЫЙ ПЛАН</w:t>
                    </w:r>
                  </w:p>
                  <w:p>
                    <w:pPr>
                      <w:pStyle w:val="Style17"/>
                      <w:tabs>
                        <w:tab w:val="clear" w:pos="720"/>
                        <w:tab w:val="right" w:pos="6586" w:leader="none"/>
                        <w:tab w:val="right" w:pos="8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Суоярвского городского поселения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ge">
                <wp:posOffset>454660</wp:posOffset>
              </wp:positionV>
              <wp:extent cx="3230880" cy="38036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НЕРАЛЬНЫЙ ПЛА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оярвского городского пос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29.95pt;mso-wrap-distance-left:5pt;mso-wrap-distance-right:5pt;mso-wrap-distance-top:5.7pt;mso-wrap-distance-bottom:5.7pt;margin-top:35.8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ЕНЕРАЛЬНЫЙ ПЛА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Суоярвского город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376170</wp:posOffset>
              </wp:positionH>
              <wp:positionV relativeFrom="page">
                <wp:posOffset>454660</wp:posOffset>
              </wp:positionV>
              <wp:extent cx="3230880" cy="38036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ЕНЕРАЛЬНЫЙ ПЛАН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уоярвского городского пос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4pt;height:29.95pt;mso-wrap-distance-left:5pt;mso-wrap-distance-right:5pt;mso-wrap-distance-top:5.7pt;mso-wrap-distance-bottom:5.7pt;margin-top:35.8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ЕНЕРАЛЬНЫЙ ПЛАН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Суоярвского городского пос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pt">
    <w:name w:val="Колонтитул + 16 pt,Полужирный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Style15">
    <w:name w:val="Колонтитул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6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ик</dc:creator>
  <dc:description/>
  <dc:language>en-US</dc:language>
  <cp:lastModifiedBy/>
  <cp:revision>0</cp:revision>
  <dc:subject/>
  <dc:title/>
</cp:coreProperties>
</file>